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6576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ДЕПУТАТОВ МОРХОВСКОГО СЕЛЬСКОГО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sz w:val="28"/>
          <w:szCs w:val="28"/>
          <w:lang w:val="ru-RU"/>
        </w:rPr>
        <w:t>дополнений</w:t>
      </w:r>
      <w:r>
        <w:rPr>
          <w:b/>
          <w:sz w:val="28"/>
          <w:szCs w:val="28"/>
        </w:rPr>
        <w:t xml:space="preserve"> в Устав М</w:t>
      </w:r>
      <w:r>
        <w:rPr>
          <w:b/>
          <w:sz w:val="28"/>
          <w:szCs w:val="28"/>
          <w:lang w:val="ru-RU"/>
        </w:rPr>
        <w:t>орхов</w:t>
      </w:r>
      <w:r>
        <w:rPr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spacing w:lineRule="atLeast" w:line="320" w:before="0" w:after="0"/>
        <w:ind w:left="0" w:right="0" w:firstLine="709"/>
        <w:rPr/>
      </w:pPr>
      <w:r>
        <w:rPr>
          <w:bCs/>
        </w:rPr>
        <w:t>1. Внести следующие дополнения в Устав Морховского сельского поселения:</w:t>
      </w:r>
    </w:p>
    <w:p>
      <w:pPr>
        <w:pStyle w:val="Normal"/>
        <w:spacing w:lineRule="atLeast" w:line="320"/>
        <w:ind w:firstLine="709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Изложить статью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става в новой редакции:</w:t>
      </w:r>
    </w:p>
    <w:p>
      <w:pPr>
        <w:pStyle w:val="Normal"/>
        <w:spacing w:lineRule="atLeast" w:line="320"/>
        <w:ind w:firstLine="709"/>
        <w:rPr/>
      </w:pPr>
      <w:r>
        <w:rPr>
          <w:b/>
          <w:sz w:val="28"/>
          <w:szCs w:val="28"/>
        </w:rPr>
        <w:t>«Статья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орховского сельского поселения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а Морховского сельского поселения является высшим должностным лицом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ла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 избирается населением Морх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на основе всеобщего равного прямого избирательного права при тайном голосовании сроком на 5 лет в соответствии с Федеральным законом о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A75E2E"/>
            <w:sz w:val="28"/>
            <w:szCs w:val="28"/>
          </w:rPr>
          <w:t>12 июня 2002 № 67-Ф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и областным законом от </w:t>
      </w:r>
      <w:hyperlink r:id="rId5">
        <w:r>
          <w:rPr>
            <w:rStyle w:val="InternetLink"/>
            <w:color w:val="A75E2E"/>
            <w:sz w:val="28"/>
            <w:szCs w:val="28"/>
          </w:rPr>
          <w:t>21.06.2007 № 121-ОЗ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выбор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ы муниципального образов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овгородской области»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Глава Морховского сельского поселения вступает в должность в течение 10 дней после официального опубликования общих результатов выборов, но не ранее истечения срока, на который был избран (срок пребывания в должности) действующий Глава Морховс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редыдущих выборах. Дата вступления в должность назначается Советом депутатов Морх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а Морховского сельского поселения принимает присягу, утвержденную Советом депутатов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номочия действующего Главы Морховского сельского поселения прекращаются в день вступления в должность вновь избранного Главы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а Морховского сельского поселения является по должности Главой администрации Морховского сельского поселения и руководит ее деятельностью на принципах единоначал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а Морховского сельского поселения подконтролен и подотчетен населению и Совету депутатов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Гла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у депутатов Морховского сельского поселения ежегодные отчеты о результатах своей деятельности, о результатах деятельности Администрации Морх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и иных подведомственных ему органов местного самоуправления, в том числе о решении вопросов, поставле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ом депутатов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Гарантии осуществления полномочий Гла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: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Глава Морховского сельского поселения по вопросам осуществления своих полномочий пользуется правом первоочередного приема руководителями и другими должностными лицами органов местного самоуправления, предприятий, учреждений, организаций, расположенных 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ращении Главы Морховского сельского поселения в указанные учреждения, предприятия, организации соответствующие должностные лица обеспечивают Главу Морховского сельского поселения (по вопросам, связанным с его полномочиями) консультациями специалистов, предоставляют необходимую информацию и документацию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Информация, отнесенная в соответствии с действующим законодательством к государственной тайне, предоставляется при наличии у Гла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 соответствующего допуска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едоставлении информации Главе Морховского сельского поселения подлежит оформлению в письменном виде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Главе Морховского сельского поселения выделяется служебное помещение и обеспечивается возможность беспрепятственного пользования нормативными правовыми актами, принятыми в районе, а также документами, поступающими в официальном порядке в органы местного самоуправления Морховского сельского поселения; предусматривается материально-техническое обеспечение деятельности Главы Морховского сельского поселения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Глав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 обеспечиваются необходимые условия для проведения отчетов и встреч с насе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. По его просьбе руководители муниципальных предприятий, учреждений, организаций, находящихся на территории Морховского сельского поселения, безвозмездно выделяют помещения, извещают граждан о времени и месте проведения отчета Глав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ховского сельского поселения, предоставляют необходимые для отчета справочные и информационные материалы, оказывают другую помощь.</w:t>
      </w:r>
    </w:p>
    <w:p>
      <w:pPr>
        <w:pStyle w:val="Article"/>
        <w:shd w:fill="FFFFFF" w:val="clear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ы местного самоуправления Морховского сельского поселения обеспечивают освещение отчетов Главы Морховского сельского поселения в средствах массовой информ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 xml:space="preserve"> Глава Мо</w:t>
      </w:r>
      <w:r>
        <w:rPr>
          <w:sz w:val="28"/>
          <w:szCs w:val="28"/>
          <w:lang w:val="ru-RU"/>
        </w:rPr>
        <w:t>рхов</w:t>
      </w:r>
      <w:r>
        <w:rPr>
          <w:sz w:val="28"/>
          <w:szCs w:val="28"/>
        </w:rPr>
        <w:t xml:space="preserve">ского сельского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Мо</w:t>
      </w:r>
      <w:r>
        <w:rPr>
          <w:sz w:val="28"/>
          <w:szCs w:val="28"/>
          <w:lang w:val="ru-RU"/>
        </w:rPr>
        <w:t>рхов</w:t>
      </w:r>
      <w:r>
        <w:rPr>
          <w:sz w:val="28"/>
          <w:szCs w:val="28"/>
        </w:rPr>
        <w:t xml:space="preserve">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– со дня установления уполномоченным органом соответствующих факт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  <w:lang w:val="ru-RU"/>
        </w:rPr>
        <w:t>9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лаве Морховского сельского поселения осуществляющему полномочия на постоянной (штатной) основе и в этот период достигшему пенсионного возраста или потерявшему трудоспособность, устанавливается дополнительное пенсионное обеспе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ставить допол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стоящее решение вступает в силу после государственной регистрации 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инистерства юстиции Российской Федерации по Новгородской области</w:t>
      </w:r>
      <w:r>
        <w:rPr>
          <w:sz w:val="28"/>
          <w:szCs w:val="28"/>
          <w:lang w:val="ru-RU"/>
        </w:rPr>
        <w:t xml:space="preserve"> и опубликования </w:t>
      </w:r>
      <w:r>
        <w:rPr>
          <w:sz w:val="28"/>
          <w:szCs w:val="28"/>
        </w:rPr>
        <w:t>в бюллетене «Официальный вестник Морховского сельского поселения»</w:t>
      </w:r>
      <w:r>
        <w:rPr>
          <w:sz w:val="28"/>
          <w:szCs w:val="28"/>
          <w:lang w:val="ru-RU"/>
        </w:rPr>
        <w:t>, но не ранее 01 января 2017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публиковать настоящее решение в бюллетене «Официальный вестник Морховского сельского поселения», и  разместить в сети Интернет на сайте Администрации Морхо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поселения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.П.Голошубов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4">
    <w:name w:val="Основной текст + Полужирный"/>
    <w:qFormat/>
    <w:rPr>
      <w:rFonts w:ascii="Arial" w:hAnsi="Arial" w:eastAsia="Times New Roman" w:cs="Times New Roman"/>
      <w:b/>
      <w:bCs/>
      <w:sz w:val="24"/>
      <w:szCs w:val="24"/>
      <w:lang w:bidi="ar-SA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 w:val="false"/>
      <w:bCs w:val="false"/>
      <w:spacing w:val="-1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+ Полужирный6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ro-RO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418" w:before="0" w:after="480"/>
      <w:jc w:val="center"/>
      <w:outlineLvl w:val="1"/>
    </w:pPr>
    <w:rPr>
      <w:b/>
      <w:bCs/>
      <w:szCs w:val="24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0" w:after="360"/>
      <w:outlineLvl w:val="4"/>
    </w:pPr>
    <w:rPr>
      <w:b/>
      <w:bCs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Cs w:val="24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sz w:val="30"/>
      <w:szCs w:val="3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jc w:val="center"/>
    </w:pPr>
    <w:rPr>
      <w:rFonts w:ascii="Arial" w:hAnsi="Arial" w:cs="Arial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1843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44"/>
      <w:szCs w:val="44"/>
      <w:lang w:val="ru-RU"/>
    </w:rPr>
  </w:style>
  <w:style w:type="paragraph" w:styleId="Style21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%5Ccontent%5Cact%5C6785a26f-52a6-439e-a2e4-93801511e564.html" TargetMode="External"/><Relationship Id="rId5" Type="http://schemas.openxmlformats.org/officeDocument/2006/relationships/hyperlink" Target="../../C:%5Ccontent%5Cact%5C78d17190-a2aa-42a4-8f5a-0a08dbb7ed12.html" TargetMode="External"/><Relationship Id="rId6" Type="http://schemas.openxmlformats.org/officeDocument/2006/relationships/hyperlink" Target="consultantplus://offline/ref=208DE436701FC22B6E2172E92FEE4567B68E7C5CFB562934D1B0B4B5E5G579F" TargetMode="External"/><Relationship Id="rId7" Type="http://schemas.openxmlformats.org/officeDocument/2006/relationships/hyperlink" Target="consultantplus://offline/ref=AFAFB9CF301EB1B80811CCB6A1AD5CB88DC1A5E5F7542B9482C13D26A7t6T0M" TargetMode="External"/><Relationship Id="rId8" Type="http://schemas.openxmlformats.org/officeDocument/2006/relationships/hyperlink" Target="consultantplus://offline/ref=AFAFB9CF301EB1B80811CCB6A1AD5CB88DC1A5E5F7532B9482C13D26A7t6T0M" TargetMode="External"/><Relationship Id="rId9" Type="http://schemas.openxmlformats.org/officeDocument/2006/relationships/hyperlink" Target="consultantplus://offline/ref=AFAFB9CF301EB1B80811CCB6A1AD5CB88DC1A5E5F7512B9482C13D26A7t6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0:00Z</dcterms:created>
  <dc:creator>Admin</dc:creator>
  <dc:description/>
  <cp:keywords/>
  <dc:language>en-US</dc:language>
  <cp:lastModifiedBy>Admin</cp:lastModifiedBy>
  <cp:lastPrinted>2017-01-09T14:22:00Z</cp:lastPrinted>
  <dcterms:modified xsi:type="dcterms:W3CDTF">2017-01-09T11:23:00Z</dcterms:modified>
  <cp:revision>8</cp:revision>
  <dc:subject/>
  <dc:title/>
</cp:coreProperties>
</file>