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35763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февраля 202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7.12.2022  №10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3 год и на плановый период 2024и 2025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7.12.2022 №101 «</w:t>
      </w:r>
      <w:r>
        <w:rPr>
          <w:sz w:val="28"/>
          <w:szCs w:val="24"/>
        </w:rPr>
        <w:t>О бюджете Морховского сельского поселения на 2023 год и на плановый период 2024 и 2025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 статьи 1 цифры «4963,45000», заменить на цифры «4969,600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В пункте 1.2 статьи 1 цифры «4963,45000», заменить на цифры «4969,60000»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szCs w:val="24"/>
        </w:rPr>
        <w:t>.Приложение 4,3,5,6,7 чита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4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поселения                                               П.П. Голошуб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2:00Z</dcterms:created>
  <dc:creator>Кузьмин</dc:creator>
  <dc:description/>
  <cp:keywords/>
  <dc:language>en-US</dc:language>
  <cp:lastModifiedBy>Admin</cp:lastModifiedBy>
  <cp:lastPrinted>2023-02-14T10:50:00Z</cp:lastPrinted>
  <dcterms:modified xsi:type="dcterms:W3CDTF">2023-02-14T07:51:00Z</dcterms:modified>
  <cp:revision>6</cp:revision>
  <dc:subject/>
  <dc:title> 	</dc:title>
</cp:coreProperties>
</file>