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327984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мая 2023 № 1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рховского сельского поселения  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ч.9 ст.23 Федерального закона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вет депутатов Морховского сельского поселения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твердить прилагаемый  перечень индикаторов риска нарушения обязательных требований   при осуществлении муниципального контроля  на автомобильном транспорте, городском наземном электрическом транспорте и в дорожном хозяйстве на территории Морх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данное решение в бюллетене «Официальный вестник  Морховского сельского поселения» и разместить на официальном сайте Администрации Морховского сельского поселения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П.П.Голош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рховского сельского  поселения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bCs/>
          <w:sz w:val="28"/>
          <w:szCs w:val="28"/>
        </w:rPr>
        <w:t xml:space="preserve">от 11.05.2023  № 109  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муниципального контрол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рх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существлении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рховского сельского поселения</w:t>
      </w:r>
      <w:r>
        <w:rPr>
          <w:bCs/>
          <w:sz w:val="28"/>
          <w:szCs w:val="28"/>
        </w:rPr>
        <w:t xml:space="preserve"> устанавливаются следующие индикаторы риска нарушения обязательных  требова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Наличие информации об установленном факте загрязнения и (или) повреждения автомобильных дорог и дорожных сооружений на них, в том числе элементов благоустройства автомобильных дорог, полос отвода автомобильных дорог, придорожных полос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Наличие информации об установленном факте нарушений обязательных требований к осуществлению дорожной деятельности; 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</w:t>
      </w:r>
    </w:p>
    <w:p>
      <w:pPr>
        <w:pStyle w:val="Normal"/>
        <w:spacing w:lineRule="atLeast" w:line="360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стве и реконструкции в границах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spacing w:lineRule="atLeast" w:line="36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 обязательным требованиям;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4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4:00Z</dcterms:created>
  <dc:creator>Кузьмин</dc:creator>
  <dc:description/>
  <cp:keywords/>
  <dc:language>en-US</dc:language>
  <cp:lastModifiedBy>Admin</cp:lastModifiedBy>
  <cp:lastPrinted>2021-12-28T09:54:00Z</cp:lastPrinted>
  <dcterms:modified xsi:type="dcterms:W3CDTF">2023-05-11T08:14:00Z</dcterms:modified>
  <cp:revision>7</cp:revision>
  <dc:subject/>
  <dc:title> 	</dc:title>
</cp:coreProperties>
</file>