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-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3880830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мая 2023 № 1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 на территории Морховского сельского поселения  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9 ст.23 Федерального закона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вет депутатов Морховского сельского поселения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Утвердить прилагаемый  перечень индикаторов риска нарушения обязательных требований   при осуществлении муниципального контроля в сфере благоустроства на территории Морх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данное решение в бюллетене «Официальный вестник  Морховского сельского поселения» и разместить на официальном сайте Администрации Морховского сельского поселения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           П.П.Голошу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atLeas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tLeas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рховского сельского  поселения</w:t>
      </w:r>
    </w:p>
    <w:p>
      <w:pPr>
        <w:pStyle w:val="Normal"/>
        <w:spacing w:lineRule="atLeast" w:line="360"/>
        <w:ind w:firstLine="709"/>
        <w:jc w:val="right"/>
        <w:rPr/>
      </w:pPr>
      <w:r>
        <w:rPr>
          <w:bCs/>
          <w:sz w:val="28"/>
          <w:szCs w:val="28"/>
        </w:rPr>
        <w:t xml:space="preserve">от 11.05.2023  №110   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муниципального контроля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 на территории Морх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 осуществлении муниципального контроля в сфере благоустройства на территории Морховского сельского поселения устанавливаются следующие индикаторы риска нарушения обязательных  требований: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360"/>
        <w:ind w:firstLine="709"/>
        <w:rPr/>
      </w:pPr>
      <w:r>
        <w:rPr>
          <w:bCs/>
          <w:sz w:val="28"/>
          <w:szCs w:val="28"/>
        </w:rPr>
        <w:t>3.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;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статьи 20.1 Кодекса об административных правонарушениях Российской Федерации; </w:t>
      </w:r>
    </w:p>
    <w:p>
      <w:pPr>
        <w:pStyle w:val="Normal"/>
        <w:spacing w:lineRule="atLeast" w:line="360"/>
        <w:ind w:firstLine="709"/>
        <w:rPr/>
      </w:pPr>
      <w:r>
        <w:rPr>
          <w:bCs/>
          <w:sz w:val="28"/>
          <w:szCs w:val="28"/>
        </w:rPr>
        <w:t>6.Установка и переноска малых архитектурных форм и элементов внешнего благоустройства без разрешения и без проектов,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 система управления рисками причинения вреда (ущерба) охраняемым законом ценностям не применяется.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5:00Z</dcterms:created>
  <dc:creator>Кузьмин</dc:creator>
  <dc:description/>
  <cp:keywords/>
  <dc:language>en-US</dc:language>
  <cp:lastModifiedBy>Admin</cp:lastModifiedBy>
  <cp:lastPrinted>2021-12-28T09:54:00Z</cp:lastPrinted>
  <dcterms:modified xsi:type="dcterms:W3CDTF">2023-05-11T08:16:00Z</dcterms:modified>
  <cp:revision>9</cp:revision>
  <dc:subject/>
  <dc:title> 	</dc:title>
</cp:coreProperties>
</file>