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993"/>
        <w:jc w:val="right"/>
        <w:rPr>
          <w:lang w:val="en-US" w:eastAsia="en-US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38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8080089" r:id="rId2"/>
        </w:objec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40"/>
        <w:ind w:left="-709" w:hanging="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23 мая 2023 № 113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ind w:firstLine="13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депутатов Морховского сельского поселения от 27.12.2022  №101 «</w:t>
            </w:r>
            <w:r>
              <w:rPr>
                <w:b/>
                <w:sz w:val="28"/>
                <w:szCs w:val="24"/>
              </w:rPr>
              <w:t>О бюджете Морховского сельского поселения на 2023 год и на плановый период 2024и 2025 годов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орхов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ти следующие изменения и дополнения в решение Совета депутатов Морховского сельского поселения от 27.12.2022 №101 «</w:t>
      </w:r>
      <w:r>
        <w:rPr>
          <w:sz w:val="28"/>
          <w:szCs w:val="24"/>
        </w:rPr>
        <w:t>О бюджете Морховского сельского поселения на 2023 год и на плановый период 2024 и 2025 годов</w:t>
      </w:r>
      <w:r>
        <w:rPr>
          <w:sz w:val="28"/>
        </w:rPr>
        <w:t>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В пункте 1.1 статьи 1 цифры «5067,10000», заменить на цифры «5325,35800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В пункте 1.2 статьи 1 цифры «5067,10000», заменить на цифры «5325,35800»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 Пункт 1 статьи 6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«Утвердить объем межбюджетных трансфертов, получаемых из других бюджетов бюджетной системы Российской Федерации на 2023 год в сумме 4305,808000 тыс.рублей и плановый период на 2024 год в сумме 2842,32000 тыс.рублей и 2025 год в сумме 2919,86000 тыс.рублей.»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  <w:szCs w:val="24"/>
        </w:rPr>
        <w:t>.Приложение 3,4,5,6,7 читать в следующей редакци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4"/>
        </w:rPr>
        <w:tab/>
        <w:t xml:space="preserve"> </w:t>
      </w:r>
      <w:r>
        <w:rPr>
          <w:sz w:val="22"/>
          <w:szCs w:val="22"/>
        </w:rPr>
        <w:t xml:space="preserve">Приложение 3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рх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05.2023 № 113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гнозируемые поступления доходов в бюджет Морховского сельского поселения на 2023 год и на плановый период 2024 и 2025 годов</w:t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1134"/>
        <w:gridCol w:w="1134"/>
        <w:gridCol w:w="1476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ей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9,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5,3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9,52000</w:t>
            </w:r>
          </w:p>
        </w:tc>
      </w:tr>
      <w:tr>
        <w:trPr>
          <w:trHeight w:val="2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4,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5,3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9,52000</w:t>
            </w:r>
          </w:p>
        </w:tc>
      </w:tr>
      <w:tr>
        <w:trPr>
          <w:trHeight w:val="2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прибыль, доходы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6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 физических лиц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,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,1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4,92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bookmarkStart w:id="2" w:name="RANGE!A20%3AD20"/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1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92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1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74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17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7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,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94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,45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имущество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8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3,00000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8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18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5,8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2,3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9,86000</w:t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305,8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2,3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9,86000</w:t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6,6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9,90000</w:t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6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,90000</w:t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6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,9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убсидии бюджетам </w:t>
            </w:r>
            <w:r>
              <w:rPr>
                <w:b/>
                <w:color w:val="000000"/>
                <w:sz w:val="22"/>
                <w:szCs w:val="22"/>
              </w:rPr>
              <w:t>бюджетной системы</w:t>
            </w:r>
            <w:r>
              <w:rPr>
                <w:b/>
                <w:sz w:val="22"/>
                <w:szCs w:val="22"/>
              </w:rPr>
              <w:t xml:space="preserve">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8,2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29999 10 7152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252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2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,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,7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,96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46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46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,5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7028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в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25,3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17,63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9,38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4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рх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05.2023 № 1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sub_1000"/>
      <w:bookmarkEnd w:id="3"/>
      <w:r>
        <w:rPr>
          <w:b/>
          <w:sz w:val="28"/>
          <w:szCs w:val="28"/>
        </w:rPr>
        <w:t xml:space="preserve">Источники внутреннего финансирования дефицита бюджета Морховского сельского поселения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559"/>
        <w:gridCol w:w="1559"/>
        <w:gridCol w:w="14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25,3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17,63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39,38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25,3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17,63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39,38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25,3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17,63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39,38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3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,63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,38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3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,63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,38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3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,63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,38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решению Совета депутатов Морх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left="284" w:hanging="0"/>
        <w:jc w:val="right"/>
        <w:rPr/>
      </w:pPr>
      <w:r>
        <w:rPr/>
        <w:t xml:space="preserve">  </w:t>
      </w:r>
      <w:r>
        <w:rPr/>
        <w:t xml:space="preserve">от 23.05.2023 № 113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Администрации Морховского сельского поселения и непрограммным направлениям деятельности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м и под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ор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67"/>
        <w:gridCol w:w="485"/>
        <w:gridCol w:w="1641"/>
        <w:gridCol w:w="567"/>
        <w:gridCol w:w="1134"/>
        <w:gridCol w:w="1039"/>
        <w:gridCol w:w="1371"/>
      </w:tblGrid>
      <w:tr>
        <w:trPr>
          <w:tblHeader w:val="true"/>
          <w:trHeight w:val="73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3045,959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457,07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462,90000</w:t>
            </w:r>
          </w:p>
        </w:tc>
      </w:tr>
      <w:tr>
        <w:trPr>
          <w:trHeight w:val="461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821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016,75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661,57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702,40000</w:t>
            </w:r>
          </w:p>
        </w:tc>
      </w:tr>
      <w:tr>
        <w:trPr>
          <w:trHeight w:val="204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16,75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661,57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702,40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1,25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,07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,90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аппар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1,25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,07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,90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исполнительной вла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1,25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,07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,0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,1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,879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,995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5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45,905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57,81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57,81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57,81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9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9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9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402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9,402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9,402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9,402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9,402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2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,3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 в Совет депутатов Морх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23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23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/>
              <w:t>Выполнение иных обязательств за счет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,3993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4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4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Противодействие коррупции в Морховском сельском поселении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,199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на территории Морховского сельского поселения в части утвержденных местных нормативов градостроительного проектирова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199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199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199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199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231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5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6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е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0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орховского сельского поселения «Реализация первичных мер пожарной безопасности на территории Морховского сельского поселения на 2020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0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3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3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1,84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063,1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04,92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296,75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063,1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04,92000</w:t>
            </w:r>
          </w:p>
        </w:tc>
      </w:tr>
      <w:tr>
        <w:trPr>
          <w:trHeight w:val="38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96,75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1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104,92000</w:t>
            </w:r>
          </w:p>
        </w:tc>
      </w:tr>
      <w:tr>
        <w:trPr>
          <w:trHeight w:val="649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96,75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1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104,92000</w:t>
            </w:r>
          </w:p>
        </w:tc>
      </w:tr>
      <w:tr>
        <w:trPr>
          <w:trHeight w:val="78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1" w:hanging="0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78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бюджета поселения финансируемых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1,1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1,1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75,65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75,65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программные на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/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063,11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104,92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чие  расходы, не отнесенные к муниципальным программам Морховского сельского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/>
              <w:t>9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15,71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57,52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/>
              <w:t>92 0 00 2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15,71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57,52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/>
              <w:t>92 0 00 2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15,71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57,52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 субсидии из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/>
              <w:t>9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2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2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7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2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2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7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2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2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Софинансирование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S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7,4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7,4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S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7,4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  <w:color w:val="000000"/>
                <w:sz w:val="16"/>
                <w:szCs w:val="16"/>
              </w:rPr>
              <w:t>27,4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691,4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1,4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33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Благоустройство территории Морховского сельского поселения на 2020- 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4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на территори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7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6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в рамках муниципальной программы «Благоустройство территории Морховского сельского поселенияна 2020-2023 г» на реализацию проектов территориальных общественных самоупра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 0 03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 0 03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«Благоустройство территории Морховского сельского поселение на 2020-2023 годыФ» за счет предоставления межбюджетных трансфертов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3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3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</w:t>
            </w:r>
            <w:r>
              <w:rPr>
                <w:bCs/>
                <w:sz w:val="22"/>
                <w:szCs w:val="22"/>
              </w:rPr>
              <w:t>Комплексное развитие сельских территорий в Морховском сельском поселении</w:t>
            </w:r>
            <w:r>
              <w:rPr>
                <w:rFonts w:eastAsia="Calibri"/>
                <w:sz w:val="22"/>
                <w:szCs w:val="22"/>
              </w:rPr>
              <w:t xml:space="preserve"> до 2025 год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  обустройства населенных пунктов, расположенных в сельской местности, объектами социальной  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1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1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 за счет субсидий бюджетам городских и сельских поселений на обустройство и восстановление воинских захоронений на 2023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 xml:space="preserve">14 0 01 </w:t>
            </w:r>
            <w:r>
              <w:rPr>
                <w:smallCaps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smallCaps/>
                <w:color w:val="000000"/>
                <w:sz w:val="22"/>
                <w:szCs w:val="22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 xml:space="preserve">14 0 01 </w:t>
            </w:r>
            <w:r>
              <w:rPr>
                <w:smallCaps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smallCaps/>
                <w:color w:val="000000"/>
                <w:sz w:val="22"/>
                <w:szCs w:val="22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67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8,5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8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8,5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3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7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73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9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ё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95,12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65,00000</w:t>
            </w:r>
          </w:p>
        </w:tc>
      </w:tr>
      <w:tr>
        <w:trPr>
          <w:trHeight w:val="89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5325,35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3917,6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4039,38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орховского сельского поселения</w:t>
      </w:r>
    </w:p>
    <w:p>
      <w:pPr>
        <w:pStyle w:val="Normal"/>
        <w:jc w:val="right"/>
        <w:rPr/>
      </w:pPr>
      <w:r>
        <w:rPr/>
        <w:t>от 23.05.2023 № 1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орховского сельского поселения на 2023 год и на плановый период 2024 и 2025 годов</w:t>
      </w:r>
    </w:p>
    <w:tbl>
      <w:tblPr>
        <w:tblW w:w="1132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74"/>
        <w:gridCol w:w="449"/>
        <w:gridCol w:w="485"/>
        <w:gridCol w:w="1641"/>
        <w:gridCol w:w="567"/>
        <w:gridCol w:w="999"/>
        <w:gridCol w:w="992"/>
        <w:gridCol w:w="1300"/>
      </w:tblGrid>
      <w:tr>
        <w:trPr>
          <w:tblHeader w:val="true"/>
          <w:trHeight w:val="73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3045,95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457,0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462,90000</w:t>
            </w:r>
          </w:p>
        </w:tc>
      </w:tr>
      <w:tr>
        <w:trPr>
          <w:trHeight w:val="461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821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016,7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661,5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702,40000</w:t>
            </w:r>
          </w:p>
        </w:tc>
      </w:tr>
      <w:tr>
        <w:trPr>
          <w:trHeight w:val="204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16,7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661,5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702,4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1,2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,0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,9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аппара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1,2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,0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,9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исполнительной власти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1,2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,0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,9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,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,879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,995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45,905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57,8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57,81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57,81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9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9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4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9,4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9,4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9,4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9,4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,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 в Совет депутатов Морховского сельского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23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23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иных обязательств за счет средств бюджета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,399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4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4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Противодействие коррупции в Морховском сельском поселении на 2020-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,19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на территории Морховского сельского поселения в части утвержденных местных нормативов градостроительного проектирования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19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19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19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19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231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6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2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щита населения и территории от черезвычайных ситуаций природного и техногенного характера, пожарная безопастность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2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орховского сельского поселения «Реализация первичных мер пожарной безопасности на территории Морховского сельского поселения на 2020-2023 годы»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1,84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063,1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04,92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296,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063,1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04,92000</w:t>
            </w:r>
          </w:p>
        </w:tc>
      </w:tr>
      <w:tr>
        <w:trPr>
          <w:trHeight w:val="3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96,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1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104,92000</w:t>
            </w:r>
          </w:p>
        </w:tc>
      </w:tr>
      <w:tr>
        <w:trPr>
          <w:trHeight w:val="64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96,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1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104,92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юджета поселения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1" w:hanging="0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78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бюджета поселения финансируемых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1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1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75,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75,6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программные направ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11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104,92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71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57,52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2 0 00 2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71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57,52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2 0 00 2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71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57,52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 субсидии из областного бюджет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20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7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20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7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20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офинансирование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S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7,4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S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7,4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691,4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1,4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33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Благоустройство территории Морховского сельского поселения на 2020- 2023 годы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4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на территории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6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«Благоустройство территории Морховского сельского поселение на 2020-2023 годы» за счет предоставления межбюджетных трансфертов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в рамках муниципальной программы «Благоустройство территории Морховского сельского поселенияна 2020-2023 г» на реализацию проектов территориальных общественных самоуправ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 0 03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 0 03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Комплексное развитие сельских территорий в Морховском сельском поселении до 2025г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бустройства населённых пунктов, расположенных в сельской местности, объектами социальной инфраструк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 за счет субсидий бюджетам городских и сельских поселений на обустройство и восстановление воинских захоронений на 2023-2024 г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4 0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0 01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6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8,5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8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8,5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3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0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7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0000</w:t>
            </w:r>
          </w:p>
        </w:tc>
      </w:tr>
      <w:tr>
        <w:trPr>
          <w:trHeight w:val="8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5</w:t>
            </w:r>
            <w:r>
              <w:rPr>
                <w:b/>
                <w:smallCaps/>
                <w:sz w:val="16"/>
                <w:szCs w:val="16"/>
                <w:lang w:val="en-US"/>
              </w:rPr>
              <w:t>32</w:t>
            </w:r>
            <w:r>
              <w:rPr>
                <w:b/>
                <w:smallCaps/>
                <w:sz w:val="16"/>
                <w:szCs w:val="16"/>
              </w:rPr>
              <w:t>5,3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3917,6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4039,38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рх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05.2023 № 1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Администрации Морховского сельского поселения и непрограммным направлениям деятельности), группам и подгруппам видов расходов классификации расходов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673"/>
        <w:gridCol w:w="517"/>
        <w:gridCol w:w="533"/>
        <w:gridCol w:w="677"/>
        <w:gridCol w:w="1174"/>
        <w:gridCol w:w="1174"/>
        <w:gridCol w:w="1174"/>
      </w:tblGrid>
      <w:tr>
        <w:trPr>
          <w:tblHeader w:val="true"/>
          <w:trHeight w:val="461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90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3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</w:rPr>
              <w:t>1296,7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9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Расходы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Софинансирование расходов бюджета поселения финансируемых за счет субсидий 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6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18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эконом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6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6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</w:rPr>
              <w:t>475,6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0000</w:t>
            </w:r>
          </w:p>
        </w:tc>
      </w:tr>
      <w:tr>
        <w:trPr>
          <w:trHeight w:val="81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lang w:eastAsia="ar-SA"/>
              </w:rPr>
            </w:pPr>
            <w:r>
              <w:rPr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 0 03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194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 0 03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 0 03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 и спор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 и спор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361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Морховского сельского поселения «Реализация первичных мер  пожарной безопасности на территории Морховского сельского поселения на 2020 – 2023 год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 Морховского сельского поселения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щита населения и территории от черезвычайных ситуаций природного и техногенного характера, пожарная безопас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 Морховского сельского поселения «Противодействие коррупции в Морховском сельском поселении на 2020-2023 год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 Морховского сельского поселения «Благоустройство территории Морховского сельского поселения на 2020- 2023 год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431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уличного освещения на территории населенных пунк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чие мероприятия по  благоустройству населенных пунк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5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й муниципальной программы «Благоустройство территории Морховского сельского поселение на 2020-2023 годы» за счет предоставления межбюджетных трансфертов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93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93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финансирование расходов в рамках муниципальной программы «Благоустройство территории Морховского сельского поселения на 2020-2023 г» на реализацию проектов территориальных общественных самоуправ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2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Муниципальная программа Морховского сельского поселения «Комплексное развитие сельских территорий в Морховском сельском поселении до 2025 год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26</w:t>
            </w:r>
            <w:r>
              <w:rPr>
                <w:b/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Повышение уровня обустройства населённых пунктов, расположенных в сельской местности, объектами социальной инфраструк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val="en-US"/>
              </w:rPr>
              <w:t>14 0 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26</w:t>
            </w: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4 0 01 99990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val="en-US"/>
              </w:rPr>
              <w:t>14 0 0</w:t>
            </w:r>
            <w:r>
              <w:rPr>
                <w:color w:val="000000"/>
              </w:rPr>
              <w:t>1 9</w:t>
            </w:r>
            <w:r>
              <w:rPr>
                <w:color w:val="000000"/>
                <w:lang w:val="en-US"/>
              </w:rPr>
              <w:t>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поселения за счет субсидий бюджетам городских и сельских поселений на обустройство и восстановление воинских захоронений на 2023-2024 г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0 01 L2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/>
              </w:rPr>
              <w:t>14 0 01 L2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ограммные на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216,00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3644,80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</w:rPr>
              <w:t>3731,68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602,35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247,17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288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smallCaps/>
                <w:color w:val="000000"/>
              </w:rPr>
              <w:t>91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</w:rPr>
            </w:pPr>
            <w:r>
              <w:rPr/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функций органов местного самоуправления (аппарат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91 9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911,25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556,07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596,9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911,25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56,07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96,9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911,25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56,07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96,9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911,25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56,07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96,9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mallCaps/>
                <w:color w:val="000000"/>
              </w:rPr>
              <w:t>1694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405,87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430,995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77,15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45,905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bCs/>
                <w:smallCaps/>
              </w:rPr>
              <w:t>9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208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624,5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666,32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ункт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92 0 00 230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15,7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mallCaps/>
                <w:color w:val="000000"/>
              </w:rPr>
              <w:t>557,52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color w:val="000000"/>
              </w:rPr>
              <w:t>92 0 00 230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15,7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57,52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color w:val="000000"/>
              </w:rPr>
              <w:t>92 00 0 230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15,7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57,52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color w:val="000000"/>
              </w:rPr>
              <w:t>92 0 00 230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15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57,52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писание границ на территории Морховского сельского поселения в части утвержденных местных нормативов градостроительного проектирования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ая поли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нсионное обеспеч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</w:rPr>
              <w:t>Выполнение иных обязательств за счет средств бюджета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color w:val="000000"/>
              </w:rPr>
              <w:t>92 9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3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34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в Совет депутатов Морховского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3 0 00 233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4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3 0 00 233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4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3 0 00 233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4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3 0 00 233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4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9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97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9,40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9,40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9,40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9,40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,199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,199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,199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,199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эконом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000000"/>
              </w:rPr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разо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ультура, кинематограф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уль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 и спор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субсид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20,5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773,1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777,36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поселения, источником финансового обеспечения которых является  субвен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20,5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25,7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29,96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15,0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0,2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4,46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15,0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0,2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4,46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15,0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0,2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4,46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1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08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1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,4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,2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,46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7,8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7,8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7,81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7,69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7,69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7,69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 субсидии из областного бюдже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2 00 00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547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547,4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2 00 715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2 00 715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2 00 715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2 00 715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финансирование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 xml:space="preserve">98 2 00 </w:t>
            </w:r>
            <w:r>
              <w:rPr>
                <w:b/>
                <w:bCs/>
                <w:color w:val="000000"/>
                <w:lang w:val="en-US"/>
              </w:rPr>
              <w:t>S15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en-US"/>
              </w:rPr>
            </w:pPr>
            <w:r>
              <w:rPr>
                <w:lang w:val="en-US"/>
              </w:rPr>
              <w:t>0.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lang w:val="en-US"/>
              </w:rPr>
              <w:t>27</w:t>
            </w:r>
            <w:r>
              <w:rPr/>
              <w:t>,4</w:t>
            </w:r>
            <w:r>
              <w:rPr>
                <w:lang w:val="en-US"/>
              </w:rPr>
              <w:t>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4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2 00 S15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7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7,4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2 00 S15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7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7,4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2 00 S15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7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7,4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95,12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165,00000</w:t>
            </w:r>
          </w:p>
        </w:tc>
      </w:tr>
      <w:tr>
        <w:trPr>
          <w:trHeight w:val="14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325,35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smallCaps/>
              </w:rPr>
              <w:t>3917,63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039,38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публиковать настоящее решение в бюллетени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поселения                     </w:t>
        <w:tab/>
        <w:t>П.П.Голошуб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3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09:00Z</dcterms:created>
  <dc:creator>Кузьмин</dc:creator>
  <dc:description/>
  <cp:keywords/>
  <dc:language>en-US</dc:language>
  <cp:lastModifiedBy>Admin</cp:lastModifiedBy>
  <cp:lastPrinted>2023-05-19T11:29:00Z</cp:lastPrinted>
  <dcterms:modified xsi:type="dcterms:W3CDTF">2023-05-24T07:38:00Z</dcterms:modified>
  <cp:revision>7</cp:revision>
  <dc:subject/>
  <dc:title> 	</dc:title>
</cp:coreProperties>
</file>