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69096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23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 пункте 1.1  статьи 1 цифры «5325,35800», заменить на цифры «5475,358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В пункте 1.2  статьи 1 цифры «5325,35800», заменить на цифры «5475,35800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Пункт 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дить объем межбюджетных трансфертов, получаемых из других бюджетов бюджетной системы Российской Федерации на 2023 год в сумме 4455,808000 тыс.рублей и плановый период на 2024 год в сумме 2842,32000 тыс.рублей и 2025 год в сумме 2919,86000 тыс.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szCs w:val="24"/>
        </w:rPr>
        <w:t>.Приложение 3,4,5,6,7 чита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5.05.2023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Морховского сельского поселения на 2023 год и на плановый период 2024 и 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762"/>
        <w:gridCol w:w="1134"/>
        <w:gridCol w:w="992"/>
        <w:gridCol w:w="1334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9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3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,52000</w:t>
            </w:r>
          </w:p>
        </w:tc>
      </w:tr>
      <w:tr>
        <w:trPr>
          <w:trHeight w:val="2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,3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,52000</w:t>
            </w:r>
          </w:p>
        </w:tc>
      </w:tr>
      <w:tr>
        <w:trPr>
          <w:trHeight w:val="22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 физических лиц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,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92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2" w:name="RANGE!A20%3AD20"/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2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4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7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9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45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логи на имущество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,0000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8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5,8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,3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,86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5,8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2,3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9,86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6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9,90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90000</w:t>
            </w:r>
          </w:p>
        </w:tc>
      </w:tr>
      <w:tr>
        <w:trPr>
          <w:trHeight w:val="3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9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9999 10 7152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5299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9999 10 7209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7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9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в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5,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7,6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        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25.05.2023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орховского сельского поселения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</w:t>
      </w:r>
      <w:r>
        <w:rPr>
          <w:b/>
        </w:rPr>
        <w:t>В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559"/>
        <w:gridCol w:w="1559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3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6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25.05.2023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67"/>
        <w:gridCol w:w="485"/>
        <w:gridCol w:w="1641"/>
        <w:gridCol w:w="567"/>
        <w:gridCol w:w="1134"/>
        <w:gridCol w:w="1039"/>
        <w:gridCol w:w="1371"/>
      </w:tblGrid>
      <w:tr>
        <w:trPr>
          <w:tblHeader w:val="true"/>
          <w:trHeight w:val="73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045,95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016,7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16,7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1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99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 расходы, не отнесенные к муниципальным программам Морховского сельского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81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за счет 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лагоустройство зоны отдыха в д. Большое 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Ф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7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  обустройства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 xml:space="preserve">14 0 01 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smallCaps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 xml:space="preserve">14 0 01 </w:t>
            </w:r>
            <w:r>
              <w:rPr>
                <w:smallCap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smallCaps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95,12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475,35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 xml:space="preserve">от 25.05.2023 № 1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орховского сельского поселения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4"/>
        <w:gridCol w:w="449"/>
        <w:gridCol w:w="485"/>
        <w:gridCol w:w="1641"/>
        <w:gridCol w:w="567"/>
        <w:gridCol w:w="999"/>
        <w:gridCol w:w="992"/>
        <w:gridCol w:w="1300"/>
      </w:tblGrid>
      <w:tr>
        <w:trPr>
          <w:tblHeader w:val="true"/>
          <w:trHeight w:val="73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045,9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457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462,90000</w:t>
            </w:r>
          </w:p>
        </w:tc>
      </w:tr>
      <w:tr>
        <w:trPr>
          <w:trHeight w:val="46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0000</w:t>
            </w:r>
          </w:p>
        </w:tc>
      </w:tr>
      <w:tr>
        <w:trPr>
          <w:trHeight w:val="82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016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02,40000</w:t>
            </w:r>
          </w:p>
        </w:tc>
      </w:tr>
      <w:tr>
        <w:trPr>
          <w:trHeight w:val="204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16,7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61,5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02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исполнительной власти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6,0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,9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7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995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05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5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81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9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23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39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2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1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31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6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6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щита населения и территории от черезвычайных ситуаций природного и техногенного характера, пожарная безопастность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4,92000</w:t>
            </w:r>
          </w:p>
        </w:tc>
      </w:tr>
      <w:tr>
        <w:trPr>
          <w:trHeight w:val="3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64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296,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юджета поселения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75,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4,9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2 0 00 2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57,52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20,0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 2 00 S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7,4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33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4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0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поселения за счет субсидий бюджетам городских и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лагоустройство зоны отдыха в д. Большое Ель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8,5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255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73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00</w:t>
            </w:r>
          </w:p>
        </w:tc>
      </w:tr>
      <w:tr>
        <w:trPr>
          <w:trHeight w:val="89" w:hRule="atLeast"/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5475,3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7,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039,38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рховского сельского поселения</w:t>
      </w:r>
    </w:p>
    <w:p>
      <w:pPr>
        <w:pStyle w:val="Normal"/>
        <w:jc w:val="right"/>
        <w:rPr/>
      </w:pPr>
      <w:r>
        <w:rPr/>
        <w:t>от 25.05.2023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ab/>
        <w:tab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73"/>
        <w:gridCol w:w="517"/>
        <w:gridCol w:w="533"/>
        <w:gridCol w:w="677"/>
        <w:gridCol w:w="1174"/>
        <w:gridCol w:w="1174"/>
        <w:gridCol w:w="1174"/>
      </w:tblGrid>
      <w:tr>
        <w:trPr>
          <w:tblHeader w:val="true"/>
          <w:trHeight w:val="46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90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1296,7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Софинансирование расходов бюджета поселения финансируемых за счет субсидий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</w:rPr>
              <w:t>475,6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361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1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264,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00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муниципальной программы «Благоустройство территории Морховского сельского поселение на 2020-2023 годы» за счет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93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 за счет субсидий бюджетам городских и сельских поселений на роддержку реализации проектов территориальных общественных самоуправлений, включённых в муниципальные программы развития территорий на благоустройство зоны отдыха в д. Большое Е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22-2026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22-2025 год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Комплексное развитие сельских территорий в Морховском сельском поселении до 2025 г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поселения на обустройство и восстановление воинских захоронений на 2023-2024 г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/>
              </w:rPr>
              <w:t>14 0 01 L2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216,00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644,80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3731,68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сельских поселений, не отнесенные к муниципальным программам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602,3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47,1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288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</w:rPr>
            </w:pPr>
            <w:r>
              <w:rPr/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91,1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911,2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56,0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96,9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1694,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05,87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30,995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7,1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0,2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45,905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4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08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24,5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666,3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унк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0 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0 00 23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15,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557,52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писание границ на территории Морховского сельского поселения в части утвержденных местных нормативов градостроительного проектирования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оциальная поли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6,8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иных обязательств за счет средств бюджета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color w:val="000000"/>
              </w:rPr>
              <w:t>92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0 00 23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4,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9,4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,19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</w:rPr>
            </w:pPr>
            <w:r>
              <w:rPr>
                <w:color w:val="000000"/>
              </w:rPr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Молодёжная поли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, кинемат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,09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3,1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777,3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0,5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5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229,9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5,0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0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4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1,6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,4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2,46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5,5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7,81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 1 00 70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,69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00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4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7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20,0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инансирование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98 2 00 </w:t>
            </w:r>
            <w:r>
              <w:rPr>
                <w:b/>
                <w:bCs/>
                <w:color w:val="000000"/>
                <w:lang w:val="en-US"/>
              </w:rPr>
              <w:t>S15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4</w:t>
            </w:r>
            <w:r>
              <w:rPr>
                <w:lang w:val="en-US"/>
              </w:rPr>
              <w:t>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 00 S15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7,40000</w:t>
            </w:r>
          </w:p>
        </w:tc>
      </w:tr>
      <w:tr>
        <w:trPr>
          <w:trHeight w:val="23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5,12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65,00000</w:t>
            </w:r>
          </w:p>
        </w:tc>
      </w:tr>
      <w:tr>
        <w:trPr>
          <w:trHeight w:val="14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475,35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mallCaps/>
              </w:rPr>
              <w:t>3917,63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039,38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</w:t>
        <w:tab/>
        <w:t>П.П.Голошуб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9:00Z</dcterms:created>
  <dc:creator>Кузьмин</dc:creator>
  <dc:description/>
  <cp:keywords/>
  <dc:language>en-US</dc:language>
  <cp:lastModifiedBy>Admin</cp:lastModifiedBy>
  <cp:lastPrinted>2023-05-23T09:04:00Z</cp:lastPrinted>
  <dcterms:modified xsi:type="dcterms:W3CDTF">2023-05-24T12:35:00Z</dcterms:modified>
  <cp:revision>4</cp:revision>
  <dc:subject/>
  <dc:title> 	</dc:title>
</cp:coreProperties>
</file>