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7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69995" r:id="rId2"/>
        </w:object>
      </w: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2" w:hanging="14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40" w:leader="none"/>
        </w:tabs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октября 2023 № 125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Холмского муниципального района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Морх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Морхов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Морх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орх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 Морхов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Морхо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 сельского поселения и имущества, находящегося в собственности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орховского сельского поселения, экспертиза проектов муниципальных правовых актов, приводящих к изменению доходов бюджета Морхов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орх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Морховского сельского поселения в текущем финансовом году, ежеквартальное представление информации о ходе исполнения бюджета Морховского сельского поселения, о результатах проведенных контрольных и экспертно-аналитических мероприятий в Совет депутатов Морховского сельского поселения и главе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Морх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орховского сельского поселения, предусмотренных документами стратегического планирования Морховского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Морховского сельского поселения и нормативными правовыми актами Совета депутатов Мор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Морховского сельского поселения  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Морховского сельского поселения на 2024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Морховский официальный вестник» и разместить на официальном сайте Администрации Морх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Е.В.Загайн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8:00Z</dcterms:created>
  <dc:creator>ГАС "Выборы"</dc:creator>
  <dc:description/>
  <cp:keywords/>
  <dc:language>en-US</dc:language>
  <cp:lastModifiedBy>Admin</cp:lastModifiedBy>
  <cp:lastPrinted>2021-11-26T09:46:00Z</cp:lastPrinted>
  <dcterms:modified xsi:type="dcterms:W3CDTF">2023-10-23T11:50:00Z</dcterms:modified>
  <cp:revision>19</cp:revision>
  <dc:subject/>
  <dc:title>       </dc:title>
</cp:coreProperties>
</file>