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767131" r:id="rId2"/>
        </w:objec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23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Морх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ов местного значения Морховского сельского поселени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нное решение разместить на официальном сайте администрации Морховского сельского поселения в информационно-коммуникационной сети «Интернет» по адресу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rhov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анное реш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Загай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6:00Z</dcterms:created>
  <dc:creator>Кузьмин</dc:creator>
  <dc:description/>
  <cp:keywords/>
  <dc:language>en-US</dc:language>
  <cp:lastModifiedBy>Admin</cp:lastModifiedBy>
  <cp:lastPrinted>2019-11-20T09:26:00Z</cp:lastPrinted>
  <dcterms:modified xsi:type="dcterms:W3CDTF">2023-10-23T11:51:00Z</dcterms:modified>
  <cp:revision>14</cp:revision>
  <dc:subject/>
  <dc:title> 	</dc:title>
</cp:coreProperties>
</file>