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5pt;margin-top:10.1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3889189" r:id="rId2"/>
        </w:object>
      </w:r>
    </w:p>
    <w:p>
      <w:pPr>
        <w:pStyle w:val="Heading7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sz w:val="32"/>
          <w:szCs w:val="32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426" w:firstLine="284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ноября 2023 года № 1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50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2"/>
      </w:tblGrid>
      <w:tr>
        <w:trPr>
          <w:trHeight w:val="80" w:hRule="atLeast"/>
          <w:cantSplit w:val="true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 о порядке проведения публичных слушаниях на территории Морх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светствии со ст.28 Федерального закона от 6 октября 2003 года №131 –ФЗ «Об общих принципах организации местоного самоуправления в Росийской Федерации» Совет депутатов Морхов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1.Утвердить Положение о порядке проведения публичных слушаниях на территории Морх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2.Опубликовать постановление  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                 Е.В.Загай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Морх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17.11.2023 № 132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проведения публичных слушаниях на территории Морх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   Общие положения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1.1. Настоящее Положение разработано на основании статьи 28 Федерального закона от 6 октября 2003 года № 131-ФЗ «Об общих принципах организации местного самоуправления в Российской Федерации», Устава Морховского сельского поселения и направлено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Морховского сельского поселения (далее поселения)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.2. Публичные слушания – это обсуждение проектов муниципальных правовых актов с участием жителей  поселения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.3. Публичные слушания проводятся по инициативе населения поселения, Совета депутатов Морховского сельского поселения, Главы Морховского сельского поселения (далее Глава поселения)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.4. Публичные слушания, проводятся по инициативе населения или Совета депутатов Морховского сельского поселения, назначаются Советом депутатов Морховского сельского поселения, а по инициативе Главы поселения – Главой поселения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.5. На публичные слушания в обязательном порядке выносятся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) проект устава муниципального образования, а также проект муниципального правового акта о внесении изменений и дополнений в данный устав; кроме случаев, когда изменения в устав вносятся исключительно в целях приви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) проект (местного) бюджета и отчет о его исполнении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о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4) вопросы о преобразовании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Указанные вопросы подлежат обязательному рассмотрению на публичных слушаниях, проводимых одновременно во всех формах, установленных статьей 1.6. настоящего Положения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.6. Публичные слушания могут проводиться в следующих формах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слушания по проектам муниципальных правовых актов в Совете депутатов Морховского сельского поселения  или Администрацией Морховского сельского поселения  с участием представителей общественности поселения (слушания в органе местного самоуправления муниципального образования)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массовое обсуждение населением поселения проектов муниципальных правовых актов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 Слушания в органе местного самоуправления  поселения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.1. Слушания в органе местного самоуправления поселения (далее – слушания) – обсуждение депутатами Совета депутатов Морховского сельского поселения или представителями Администрации Морховского сельского поселения  и иными лицами проектов муниципальных правовых актов с участием представителей общественности поселения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.2. Слушания в Администрации Морховского сельского поселения проводятся по инициативе Главы поселения, или Совета депутатов Морховского сельского поселения, или по инициативе группы жителей поселения, обладающих активным избирательным правом на выборах в органы местного самоуправления Морховского сельского поселения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.3. Председатель Совета депутатов Морховского сельского поселения возглавляет  подготовку и проведение слушаний на комиссию Совета депутатов Морховского сельского поселения, к сфере компетенции которого относится выносимый на слушания вопрос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Глава поселения возлагает подготовку и проведение слушаний на структурное подразделение Администрации Морховского сельского поселения, к сфере компетенции которого относится выносимый на слушания вопрос.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4. Распоряжение о проведении слушаний, включающее информацию о теме, времени и месте проведения слушаний, Совета депутатов Морховского сельского поселения, структурном подразделении Администрации Морховского сельского поселения, ответственных за их подготовку и проведение, издает соответственно председатель Совета депутатов Морховского сельского поселения, Глава поселения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.5. Информация о времени, месте и теме слушания, а также проект муниципального правового акта, предполагаемый к обсуждению на слушаниях, подлежит обязательному обнародованию в средствах массовой информации не позднее, чем за 10 дней до начала слушаний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2.6. Предварительный состав участников слушаний определяется комиссией Совета депутатов Морховского сельского поселения, структурным подразделением Администрации Морховского сельского поселения, ответственными за их подготовку и проведение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.7. Обязательному приглашению к участию в слушаниях подлежат представители политических партий и иных общественных объединений, осуществляющих свою деятельность на территории поселения, а также руководители организаций, действующих на территории поселения  в сфере, соответствующей теме слушаний, а в случае проведения слушаний по инициативе - группы жителей поселения, обладающих активным избирательным правом на выборах в органы местного самоуправления Морховского сельского поселения представители данной инициативной группы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.8. Председательствующим на слушаниях может быть председатель Совета депутатов Морховского сельского поселения, заместитель председателя Совета депутатов Морховского сельского поселения председатель, , заместитель председателя комиссии Совета депутатов Морховского сельского поселения, Главы поселения , глава администрации поселения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.9. 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10. Информационные материалы к слушаниям, проекты рекомендаций и иных документов, которые предполагается принять по результатам слушаний, включая проекты муниципальных правовых актов, готовятся комиссией Совета депутатов Морховского сельского поселения, структурным подразделением Администрации Морховского сельского поселения, ответственными за подготовку и проведение слушани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11. Для подготовки проектов указанных документов распоряжением председателя Совета депутатов Морховского сельского поселения, Главы поселения, главы администрации Морховского сельского поселения  могут быть образованы рабочие группы с привлечением к их работе работников аппарата Совета депутатов Морховского сельского поселения, работников структурного подразделения Администрации Морховского сельского поселения, а также, по их желанию, независимых экспертов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12.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 Затем слово предоставляется представителю комиссии Совета депутатов Морховского сельского поселения, структурного подразделения Администрации Морховского сельского поселения, ответственными за подготовку и проведение слушаний, или участнику слушаний для доклада по обсуждаемому вопросу (до 30 минут) после чего следуют вопросы участников слушаний, которые могут быть заданы как в устной, так и в письменной формах.  Затем слово для выступлений предоставляется участникам слушаний (до 10 минут) в порядке поступления заявок на выступлении.</w:t>
      </w:r>
    </w:p>
    <w:p>
      <w:pPr>
        <w:pStyle w:val="Normal"/>
        <w:rPr>
          <w:sz w:val="28"/>
        </w:rPr>
      </w:pPr>
      <w:r>
        <w:rPr>
          <w:sz w:val="28"/>
        </w:rPr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правило, слушания проводятся по нерабочим дням с 9 до 18 часов по местному времени либо по рабочим дням, начиная с 18 часов по местному времени. </w:t>
      </w:r>
    </w:p>
    <w:p>
      <w:pPr>
        <w:pStyle w:val="Normal"/>
        <w:rPr>
          <w:sz w:val="28"/>
        </w:rPr>
      </w:pPr>
      <w:r>
        <w:rPr>
          <w:sz w:val="28"/>
        </w:rPr>
        <w:t>Слушания могут быть прекращены в 24 часа по местному времени при условии, что с начала их проведения прошло не менее 4 часов.</w:t>
      </w:r>
    </w:p>
    <w:p>
      <w:pPr>
        <w:pStyle w:val="Normal"/>
        <w:rPr>
          <w:sz w:val="28"/>
        </w:rPr>
      </w:pPr>
      <w:r>
        <w:rPr>
          <w:sz w:val="28"/>
        </w:rPr>
        <w:t>В любом случае право выступления на слушаниях должно быть предоставлено представителям некоммерческих организаций, специализирующихся на вопросах, вынесенных на слушания, политических партий, имеющих местные отделения на территории района, а также лицам, заранее уведомившим организаторов слушаний путем отправления письма с описью вложения о намерении выступить.</w:t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 и об их продолжении в другое время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.13. На слушаниях ведутся протокол и стенограмма, которые подписываются председательствующим.</w:t>
      </w:r>
    </w:p>
    <w:p>
      <w:pPr>
        <w:pStyle w:val="Normal"/>
        <w:rPr>
          <w:sz w:val="28"/>
        </w:rPr>
      </w:pPr>
      <w:r>
        <w:rPr>
          <w:sz w:val="28"/>
        </w:rPr>
        <w:t>В протоколе слушаний в обязательном порядке должны быть от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.14. По итогам слушаний могут быть приняты рекомендации и иные документы. Указанные документы утверждаются, соответственно,  Советом депутатов Морховского сельского поселения, главой администрации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15. Итоговые документы по результатам слушаний, а также протокол слушаний подлежат обязательному обнародованию (опубликованию) в (муниципальных) средствах массовой информации не позднее чем через 10</w:t>
      </w:r>
      <w:r>
        <w:rPr>
          <w:sz w:val="28"/>
          <w:highlight w:val="yellow"/>
        </w:rPr>
        <w:t xml:space="preserve"> </w:t>
      </w:r>
      <w:r>
        <w:rPr>
          <w:sz w:val="28"/>
        </w:rPr>
        <w:t>дней после окончания слуша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Массовое обсуждение населением  проектов муниципальных правовых актов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.1. На массовое обсуждение населением поселения проектов муниципальных правовых актов выносятся вопросы, указанные в пункте 1.5. настоящего Положения, а также иные проекты муниципальных правовых актов по наиболее важным проблемам развития поселения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.2. Вынесение проектов муниципальных правовых актов на массовое обсуждение осуществляется по инициативе группы жителей, обладающих активным избирательным правом на выборах в органы местного самоуправления Морховского сельского поселения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3.3. Информация о проектах муниципальных правовых актов, выносимых на массовое обсуждение (далее – обсуждение) населения поселения, а также тексты указанных актов, подлежат обязательному обнародованию в средствах массовой информации, также могут доводиться до сведения населения района иным способом не позднее, чем за 10 дней до начала обсуждения.</w:t>
      </w:r>
    </w:p>
    <w:p>
      <w:pPr>
        <w:pStyle w:val="Normal"/>
        <w:rPr>
          <w:sz w:val="28"/>
        </w:rPr>
      </w:pPr>
      <w:r>
        <w:rPr>
          <w:sz w:val="28"/>
        </w:rPr>
        <w:t>Сроки обсуждения населением поселения проектов муниципальных правовых актов не могут быть менее двух недель и более трех месяцев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.4. Проекты муниципальных правовых актов, вынесенные на обсуждение населения района, могут рассматриваться на собраниях общественных объединений, жителей поселения, а также обсуждаться в средствах массовой информации (далее – субъекты обсуждения)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.5. Предложения и замечания субъектов обсуждения направляются ими в Совет депутатов Морховского сельского поселения, Администрацию Морховского сельского поселения, обобщаются органами, в сферу компетенции которых входит вынесенный на обсуждение вопрос, и учитываются при доработке проектов муниципальных правовых актов, вынесенных на обсуждение, а также в практической деятельности Совета депутатов Морховского сельского поселения, Администрации Морховского сельского поселения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3.6. Результаты обсуждения населением поселения проектов муниципальных правовых актов по вопросам местного значения в течение месяца со дня окончания обсуждения рассматриваются соответствующим органом местного самоуправления поселения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 течение 10 дней со дня окончания рассмотрения официальному обнародованию (опубликованию) в средствах массовой информации в обобщенном виде подлежат позиции и мнения, высказанные субъектами обсуждения относительно проекта муниципального правового акта, вынесенного на обсуждение, с указанием их автора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Consolas" w:hAnsi="Consolas" w:cs="Times New Roman"/>
      <w:sz w:val="21"/>
      <w:szCs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150" w:after="0"/>
    </w:pPr>
    <w:rPr/>
  </w:style>
  <w:style w:type="paragraph" w:styleId="Style17">
    <w:name w:val="Знак Знак Знак Знак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2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firstLine="4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9:00Z</dcterms:created>
  <dc:creator>Кузьмин</dc:creator>
  <dc:description/>
  <cp:keywords/>
  <dc:language>en-US</dc:language>
  <cp:lastModifiedBy>Admin</cp:lastModifiedBy>
  <cp:lastPrinted>2023-08-18T11:55:00Z</cp:lastPrinted>
  <dcterms:modified xsi:type="dcterms:W3CDTF">2023-11-20T11:37:00Z</dcterms:modified>
  <cp:revision>11</cp:revision>
  <dc:subject/>
  <dc:title> 	</dc:title>
</cp:coreProperties>
</file>