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10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549807" r:id="rId2"/>
        </w:object>
      </w:r>
    </w:p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ноября 2023 года № 1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образования          Морх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Морховского сельского поселения, Порядком проведения публичных слушаний на территории Морховского сельского поселения, утвержденным решением Совета депутатов Морховского сельского поселения от 08.08.2016 № 32, Совет депутатов Морховского сельского поселения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Назначить публичные слушания  по вопросу преобразования муниципального образования Морховского сель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Холм (проект решения прилагается) на 14 декабря 2023 года в 11 часов 00 минут в кабинете Главы Морх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редложения и замечания по вопросу преобразования Морховского сельского поселения могут быть поданы жителями Морховского сельского поселения , а также заявки от участников, желающих выступить на публичных слушаниях, принимаются по 13 декабря 2023 года в письменном виде по адресу  д. Морхово, ул. Звездная , д.1,или в электронном виде по адресу электронной почты morhovoadm_5@mail.ru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Е.В.Загай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3-08-18T11:55:00Z</cp:lastPrinted>
  <dcterms:modified xsi:type="dcterms:W3CDTF">2023-11-27T08:04:00Z</dcterms:modified>
  <cp:revision>14</cp:revision>
  <dc:subject/>
  <dc:title> 	</dc:title>
</cp:coreProperties>
</file>