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10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090938" r:id="rId2"/>
        </w:object>
      </w:r>
      <w:r>
        <w:rPr>
          <w:rFonts w:eastAsia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декабря 2023 года № 1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жении согласия населения на пре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Рассмотрев инициативу Совета депутатов Морховского сельского поселения о преобразовании муниципальных образований, входящих в состав территории Холмского муниципального района: Красноборского сельского поселения, Морховского сельского поселения, Тогодского сельского поселения, Холмского город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, а также результаты публичных слушаний по данному вопросу, проведенных 14 декабр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рховского сельского поселения, Совет депутатов Морховского сельского поселения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</w:t>
        <w:tab/>
        <w:t>Выразить согласие населения на преобразование муниципального образования Морхов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Хол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Направить настоящее решение в Думу Хол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Е.В.Загай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9:00Z</dcterms:created>
  <dc:creator>Кузьмин</dc:creator>
  <dc:description/>
  <cp:keywords/>
  <dc:language>en-US</dc:language>
  <cp:lastModifiedBy>Admin</cp:lastModifiedBy>
  <cp:lastPrinted>2023-12-21T15:21:00Z</cp:lastPrinted>
  <dcterms:modified xsi:type="dcterms:W3CDTF">2023-12-21T12:21:00Z</dcterms:modified>
  <cp:revision>19</cp:revision>
  <dc:subject/>
  <dc:title> 	</dc:title>
</cp:coreProperties>
</file>