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sub_1000"/>
      <w:bookmarkStart w:id="1" w:name="sub_1000"/>
      <w:bookmarkEnd w:id="1"/>
    </w:p>
    <w:tbl>
      <w:tblPr>
        <w:tblW w:w="18617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  <w:gridCol w:w="600"/>
        <w:gridCol w:w="967"/>
        <w:gridCol w:w="1038"/>
        <w:gridCol w:w="1438"/>
        <w:gridCol w:w="3550"/>
      </w:tblGrid>
      <w:tr>
        <w:trPr>
          <w:trHeight w:val="255" w:hRule="atLeast"/>
        </w:trPr>
        <w:tc>
          <w:tcPr>
            <w:tcW w:w="11024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3"/>
              <w:gridCol w:w="3781"/>
            </w:tblGrid>
            <w:tr>
              <w:trPr>
                <w:trHeight w:val="1009" w:hRule="atLeast"/>
              </w:trPr>
              <w:tc>
                <w:tcPr>
                  <w:tcW w:w="6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071" w:leader="none"/>
                    </w:tabs>
                    <w:spacing w:before="80" w:after="0"/>
                    <w:rPr>
                      <w:rFonts w:ascii="Courier New" w:hAnsi="Courier New" w:eastAsia="Arial Unicode MS" w:cs="Courier New"/>
                      <w:color w:val="FF0000"/>
                    </w:rPr>
                  </w:pPr>
                  <w:r>
                    <w:rPr>
                      <w:rFonts w:eastAsia="Arial Unicode MS" w:cs="Courier New" w:ascii="Courier New" w:hAnsi="Courier New"/>
                      <w:color w:val="FF0000"/>
                    </w:rPr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ложение 3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  решению  Совета депутатов Морховского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23.10.2023 № 12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гнозируемые п</w:t>
            </w:r>
            <w:r>
              <w:rPr>
                <w:b/>
                <w:bCs/>
                <w:sz w:val="28"/>
              </w:rPr>
              <w:t xml:space="preserve">оступления доходов </w:t>
            </w:r>
            <w:r>
              <w:rPr>
                <w:b/>
                <w:sz w:val="28"/>
              </w:rPr>
              <w:t>в бюдже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орховского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4962"/>
              <w:gridCol w:w="1191"/>
              <w:gridCol w:w="1077"/>
              <w:gridCol w:w="992"/>
            </w:tblGrid>
            <w:tr>
              <w:trPr>
                <w:trHeight w:val="300" w:hRule="atLeast"/>
              </w:trPr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татей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68,6879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75,3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19,520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14,55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75,3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19,520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Налоги на прибыль, доходы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,8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,2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,6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доход физических лиц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8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2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6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8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2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6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3 00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16,75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3,1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84,92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bookmarkStart w:id="2" w:name="RANGE!A20%3AD20"/>
                  <w:r>
                    <w:rPr>
                      <w:bCs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  <w:bookmarkEnd w:id="2"/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6,75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,1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4,92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3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,76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9,1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9,74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4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6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5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2,57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6,1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7,77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60 01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/>
                    <w:t>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2,28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3,94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4,45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логи на имущество              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82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21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23,000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                       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8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6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8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3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4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8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2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4,1379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Доходы от использования имущества, находящегося в государственной и муниципальной собственности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0 0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5025 1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 06025 10 0000 43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9,1379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961,208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42,3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19,86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961,208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42,3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19,86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49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96,6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69,9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6001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9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6,6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9,9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6001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9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6,6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9,9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убсидии бюджетам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бюджетной системы</w:t>
                  </w:r>
                  <w:r>
                    <w:rPr>
                      <w:b/>
                      <w:sz w:val="22"/>
                      <w:szCs w:val="22"/>
                    </w:rPr>
                    <w:t xml:space="preserve"> Российской Федерации (межбюджетные субсидии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88,258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2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2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 02 29999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29999 10 7152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25299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8,258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29999 10 7209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0,55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5,7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9,96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0 7028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4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межбюджетные трансфер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2,9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в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,9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329,8959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17,63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39,3800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152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967"/>
        <w:gridCol w:w="1038"/>
        <w:gridCol w:w="1438"/>
        <w:gridCol w:w="355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3" w:name="sub_1000"/>
      <w:bookmarkStart w:id="4" w:name="sub_1000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3:00Z</dcterms:created>
  <dc:creator>Кузьмин</dc:creator>
  <dc:description/>
  <cp:keywords/>
  <dc:language>en-US</dc:language>
  <cp:lastModifiedBy>Admin</cp:lastModifiedBy>
  <cp:lastPrinted>2023-10-12T09:40:00Z</cp:lastPrinted>
  <dcterms:modified xsi:type="dcterms:W3CDTF">2023-10-23T07:53:00Z</dcterms:modified>
  <cp:revision>2</cp:revision>
  <dc:subject/>
  <dc:title> 	</dc:title>
</cp:coreProperties>
</file>