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sub_1000"/>
      <w:bookmarkStart w:id="1" w:name="sub_1000"/>
      <w:bookmarkEnd w:id="1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4320"/>
      </w:tblGrid>
      <w:tr>
        <w:trPr>
          <w:trHeight w:val="892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ого сельского поселения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1.12.2023 № 137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1134"/>
        <w:gridCol w:w="1039"/>
        <w:gridCol w:w="1118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359,08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06,6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1,506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800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24,5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01,806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424,5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46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1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5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5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,5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1,99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,80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736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446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5,2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63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3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5356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93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4-2026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5,2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44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05,30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4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440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05,3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9,6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2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2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613,7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53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3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80,7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4- 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9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33,9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,9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0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4-2026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4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6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974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5524,7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462,4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356,48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6:00Z</dcterms:created>
  <dc:creator>Кузьмин</dc:creator>
  <dc:description/>
  <cp:keywords/>
  <dc:language>en-US</dc:language>
  <cp:lastModifiedBy>Admin</cp:lastModifiedBy>
  <cp:lastPrinted>2023-11-22T14:55:00Z</cp:lastPrinted>
  <dcterms:modified xsi:type="dcterms:W3CDTF">2023-12-25T09:25:00Z</dcterms:modified>
  <cp:revision>4</cp:revision>
  <dc:subject/>
  <dc:title> 	</dc:title>
</cp:coreProperties>
</file>