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bookmarkStart w:id="0" w:name="sub_1000"/>
            <w:bookmarkEnd w:id="0"/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1.12.2023 № 139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999"/>
        <w:gridCol w:w="992"/>
        <w:gridCol w:w="1300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22,4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78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678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10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9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инвентаризации кладбищ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лагоустройство зоны отдыха в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654,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7T09:16:00Z</dcterms:modified>
  <cp:revision>4</cp:revision>
  <dc:subject/>
  <dc:title> 	</dc:title>
</cp:coreProperties>
</file>