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92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от 21.12.2023  №139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3 год и на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4222,40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457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462,900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3,9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1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678,7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661,5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702,400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8,7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1,5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2,4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3,2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6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6,9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(аппара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3,2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6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6,9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3,2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6,079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6,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9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5,879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0,995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4,15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45,905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1039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8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81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3960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69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69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40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выборов в Совет депутатов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233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233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33,9993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7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5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6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3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5,5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5,5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описание территориальной зоны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 на проведение инвентаризации кладбищ на территории Морховского сельского поселения за счет предоставленных межбюджетных трансфертов из бюджетов Холм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5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233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35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,1993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0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,46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21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4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22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6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щита населения и территории от че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23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01,84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296,7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96,7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296,7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8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1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1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75,65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75,65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е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063,1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1104,9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 xml:space="preserve">Прочие  расходы, не отнесенные к муниципальным программам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15,7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7,5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15,7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7,5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2 0 00 23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15,71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57,52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, источником финансового обеспечения которых является  субсидии из областного бюджет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/>
                    <w:t>98 2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52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98 2 00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7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841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41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1,4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4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0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за счет 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 на благоустройство зоны отдыха в д. Большое Ель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7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7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7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393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7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14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 на обустройство и восстановление воинских захоронений на 2023-202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 xml:space="preserve">14 0 01 </w:t>
                  </w:r>
                  <w:r>
                    <w:rPr>
                      <w:smallCaps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mallCaps/>
                      <w:color w:val="000000"/>
                      <w:sz w:val="22"/>
                      <w:szCs w:val="22"/>
                    </w:rPr>
                    <w:t>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 xml:space="preserve">14 0 01 </w:t>
                  </w:r>
                  <w:r>
                    <w:rPr>
                      <w:smallCaps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mallCaps/>
                      <w:color w:val="000000"/>
                      <w:sz w:val="22"/>
                      <w:szCs w:val="22"/>
                    </w:rPr>
                    <w:t>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лодё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,5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3,5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8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6,8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0996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95,121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65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6654,90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917,63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039,38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4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7T09:16:00Z</dcterms:modified>
  <cp:revision>4</cp:revision>
  <dc:subject/>
  <dc:title> 	</dc:title>
</cp:coreProperties>
</file>