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4320"/>
      </w:tblGrid>
      <w:tr>
        <w:trPr>
          <w:trHeight w:val="892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ind w:firstLine="6747"/>
              <w:jc w:val="center"/>
              <w:rPr>
                <w:bCs/>
                <w:smallCaps/>
                <w:color w:val="000000"/>
                <w:sz w:val="24"/>
                <w:szCs w:val="24"/>
              </w:rPr>
            </w:pPr>
            <w:bookmarkStart w:id="0" w:name="sub_1000"/>
            <w:bookmarkEnd w:id="0"/>
            <w:r>
              <w:rPr>
                <w:bCs/>
                <w:color w:val="000000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3.10.2023 № 124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999"/>
        <w:gridCol w:w="992"/>
        <w:gridCol w:w="1300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4108,5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457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2,900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547,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61,5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02,400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547,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61,5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02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79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995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5,905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,999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5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5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исание территориальной зоны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инвентаризации кладбищ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8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84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Благоустройство территории Морховского сельского поселение на 2020-2023 годы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поддержку реализации проектов территориальных общественных самоуправлений, включённых в муниципальные программы развития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благоустройство зоны отдыха в д. Большое Ель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на обустройство и восстановление воинских захоронений на 2023-2024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654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17,6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039,38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0:00Z</dcterms:created>
  <dc:creator>Кузьмин</dc:creator>
  <dc:description/>
  <cp:keywords/>
  <dc:language>en-US</dc:language>
  <cp:lastModifiedBy>Admin</cp:lastModifiedBy>
  <cp:lastPrinted>2023-10-12T11:29:00Z</cp:lastPrinted>
  <dcterms:modified xsi:type="dcterms:W3CDTF">2023-10-23T07:50:00Z</dcterms:modified>
  <cp:revision>2</cp:revision>
  <dc:subject/>
  <dc:title> 	</dc:title>
</cp:coreProperties>
</file>