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6747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overflowPunct w:val="true"/>
              <w:autoSpaceDE w:val="true"/>
              <w:ind w:firstLine="710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ind w:firstLine="6570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107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23.10.2023 № 124</w:t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87"/>
        <w:gridCol w:w="516"/>
        <w:gridCol w:w="532"/>
        <w:gridCol w:w="676"/>
        <w:gridCol w:w="1174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1296,7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1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бюджета поселения за счет субсидий бюджетам городских и сельских поселений на роддержку реализации проектов территориальных общественных самоуправлений, включённых в муниципальные программы развития территорий на благоустройство зоны отдыха</w:t>
            </w:r>
            <w:r>
              <w:rPr/>
              <w:t xml:space="preserve"> в д. Большое Ель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252,4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644,80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731,68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602,3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47,1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8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442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42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42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42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93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05,8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30,995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9,1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5,905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14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24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66,3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проведение инвентаризации кладбищ 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3,1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7,3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5,7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9,9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1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,4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98 2 00 </w:t>
            </w:r>
            <w:r>
              <w:rPr>
                <w:b/>
                <w:bCs/>
                <w:color w:val="00000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4</w:t>
            </w:r>
            <w:r>
              <w:rPr>
                <w:lang w:val="en-US"/>
              </w:rPr>
              <w:t>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5,12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65,00000</w:t>
            </w:r>
          </w:p>
        </w:tc>
      </w:tr>
      <w:tr>
        <w:trPr>
          <w:trHeight w:val="14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541,0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mallCaps/>
              </w:rPr>
              <w:t>3917,6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39,38000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2:00Z</dcterms:created>
  <dc:creator>Кузьмин</dc:creator>
  <dc:description/>
  <cp:keywords/>
  <dc:language>en-US</dc:language>
  <cp:lastModifiedBy>Admin</cp:lastModifiedBy>
  <cp:lastPrinted>2023-10-12T11:29:00Z</cp:lastPrinted>
  <dcterms:modified xsi:type="dcterms:W3CDTF">2023-10-23T07:52:00Z</dcterms:modified>
  <cp:revision>2</cp:revision>
  <dc:subject/>
  <dc:title> 	</dc:title>
</cp:coreProperties>
</file>