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bookmarkStart w:id="0" w:name="sub_1000"/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6747"/>
              <w:jc w:val="center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overflowPunct w:val="true"/>
              <w:autoSpaceDE w:val="true"/>
              <w:ind w:firstLine="7107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ind w:firstLine="6570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overflowPunct w:val="true"/>
              <w:autoSpaceDE w:val="true"/>
              <w:ind w:firstLine="7107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21.12.2023 № 139</w:t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87"/>
        <w:gridCol w:w="516"/>
        <w:gridCol w:w="532"/>
        <w:gridCol w:w="676"/>
        <w:gridCol w:w="1174"/>
        <w:gridCol w:w="117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90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1296,7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9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81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бюджета поселения за счет субсидий бюджетам городских и сельских поселений на роддержку реализации проектов территориальных общественных самоуправлений, включённых в муниципальные программы развития территорий на благоустройство зоны отдыха</w:t>
            </w:r>
            <w:r>
              <w:rPr/>
              <w:t xml:space="preserve"> в д. Большое Ель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0-2023 г» на реализацию проектов территориальных общественных самоуправ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поселения на обустройство и восстановление воинских захоронений на 2023-2024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346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644,80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3731,68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227,20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47,1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8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573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573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573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573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099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05,8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30,995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4,1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5,905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14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24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66,3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нкт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0 0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0 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описание территориальной зоны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проведение инвентаризации кладбищ 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>Выполнение иных обязательств за счет средств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color w:val="000000"/>
              </w:rPr>
              <w:t>92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3,1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7,3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5,7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9,9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7,2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,8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103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2,396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98 2 00 </w:t>
            </w:r>
            <w:r>
              <w:rPr>
                <w:b/>
                <w:bCs/>
                <w:color w:val="00000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4</w:t>
            </w:r>
            <w:r>
              <w:rPr>
                <w:lang w:val="en-US"/>
              </w:rPr>
              <w:t>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5,12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65,00000</w:t>
            </w:r>
          </w:p>
        </w:tc>
      </w:tr>
      <w:tr>
        <w:trPr>
          <w:trHeight w:val="14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654,90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mallCaps/>
              </w:rPr>
              <w:t>3917,6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039,38000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5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 Загай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sub_1000"/>
      <w:r>
        <w:rPr/>
        <w:t>Проект готовил:  Е.В. Загайнова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5:00Z</dcterms:created>
  <dc:creator>Кузьмин</dc:creator>
  <dc:description/>
  <cp:keywords/>
  <dc:language>en-US</dc:language>
  <cp:lastModifiedBy>Admin</cp:lastModifiedBy>
  <cp:lastPrinted>2023-12-18T16:07:00Z</cp:lastPrinted>
  <dcterms:modified xsi:type="dcterms:W3CDTF">2023-12-27T09:17:00Z</dcterms:modified>
  <cp:revision>4</cp:revision>
  <dc:subject/>
  <dc:title> 	</dc:title>
</cp:coreProperties>
</file>