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66706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23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 пункте 1.2 статьи 1 цифры «6541,05800», заменить на цифры «6654,908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ункт 1.3 цифры «211,16206 тыс.рублей.», заменить на цифры «325,01206 тыс.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4</w:t>
      </w:r>
      <w:r>
        <w:rPr>
          <w:sz w:val="28"/>
          <w:szCs w:val="24"/>
        </w:rPr>
        <w:t>.Приложение 4,5,6,7 чита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9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5T09:41:00Z</dcterms:modified>
  <cp:revision>4</cp:revision>
  <dc:subject/>
  <dc:title> 	</dc:title>
</cp:coreProperties>
</file>