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35778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23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7.12.2022  №101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3 год и на плановый период 2024и 2025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7.12.2022 №101 «</w:t>
      </w:r>
      <w:r>
        <w:rPr>
          <w:sz w:val="28"/>
          <w:szCs w:val="24"/>
        </w:rPr>
        <w:t>О бюджете Морховского сельского поселения на 2023 год и на плановый период 2024 и 2025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В пункте 1.1статьи 1 цифры «5545,35800», заменить на цифры «6329,89594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В пункте 1.2 статьи 1 цифры «5545,35800», заменить на цифры «6541,05800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ункт 1.3 цифры «0,00000 тыс.рублей.», заменить на цифры «211,16206 тыс.рублей.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 Пункт 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Утвердить объем межбюджетных трансфертов, получаемых из других бюджетов бюджетной системы Российской Федерации на 2023 год в сумме 4961,20800 тыс.рублей и плановый период на 2024 год в сумме 2842,32000 тыс.рублей и 2025 год в сумме 2919,86000 тыс.рублей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4</w:t>
      </w:r>
      <w:r>
        <w:rPr>
          <w:sz w:val="28"/>
          <w:szCs w:val="24"/>
        </w:rPr>
        <w:t>.Приложение 3,4,5,6,7 читать в следующей редакц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5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59"/>
      </w:tblGrid>
      <w:tr>
        <w:trPr>
          <w:trHeight w:val="299" w:hRule="atLeast"/>
        </w:trPr>
        <w:tc>
          <w:tcPr>
            <w:tcW w:w="5373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BodyText2"/>
              <w:spacing w:lineRule="exact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 Загай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00"/>
      <w:bookmarkEnd w:id="2"/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7:00Z</dcterms:created>
  <dc:creator>Кузьмин</dc:creator>
  <dc:description/>
  <cp:keywords/>
  <dc:language>en-US</dc:language>
  <cp:lastModifiedBy>Admin</cp:lastModifiedBy>
  <cp:lastPrinted>2023-10-12T11:29:00Z</cp:lastPrinted>
  <dcterms:modified xsi:type="dcterms:W3CDTF">2023-10-23T07:47:00Z</dcterms:modified>
  <cp:revision>2</cp:revision>
  <dc:subject/>
  <dc:title> 	</dc:title>
</cp:coreProperties>
</file>