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718231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декабря 2022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8.12.2021  №61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2 год и на плановый период 2023и 2024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8.12.2021 №61 «</w:t>
      </w:r>
      <w:r>
        <w:rPr>
          <w:sz w:val="28"/>
          <w:szCs w:val="24"/>
        </w:rPr>
        <w:t>О бюджете Морховского сельского поселения на 2022 год и на плановый период 2023 и 2024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 пункте 1.1 статьи 1 цифры «5274,91000», заменить на цифры «5275,84867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В пункте 1.2 статьи 1 цифры «6465,81000», заменить на цифры «6466,74867»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/>
        <w:t xml:space="preserve">  </w:t>
      </w:r>
      <w:r>
        <w:rPr>
          <w:sz w:val="28"/>
          <w:szCs w:val="28"/>
        </w:rPr>
        <w:t>пункт</w:t>
      </w:r>
      <w:r>
        <w:rPr>
          <w:sz w:val="28"/>
        </w:rPr>
        <w:t xml:space="preserve"> 6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твердить общий объем бюджетных ассигнований, направляемых на исполнение публичных нормативных обязательств, на 2022 год в сумме 104,80000 тыс. рублей, на 2023 год в сумме 178,70000 тыс. рублей и на 2024 год в сумме 178,70000 тыс. рубле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4.Приложение 3,4,5,6,7 читать в следующей редакции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Глава поселения                                                     П.П.Голошуб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3:00Z</dcterms:created>
  <dc:creator>Кузьмин</dc:creator>
  <dc:description/>
  <cp:keywords/>
  <dc:language>en-US</dc:language>
  <cp:lastModifiedBy>Admin</cp:lastModifiedBy>
  <cp:lastPrinted>2022-12-05T15:36:00Z</cp:lastPrinted>
  <dcterms:modified xsi:type="dcterms:W3CDTF">2022-12-28T07:29:00Z</dcterms:modified>
  <cp:revision>6</cp:revision>
  <dc:subject/>
  <dc:title> 	</dc:title>
</cp:coreProperties>
</file>