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left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4pt;margin-top:-0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510905" r:id="rId2"/>
        </w:object>
      </w: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февраля 2022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jc w:val="center"/>
        <w:textAlignment w:val="auto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 xml:space="preserve"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орховского сельского поселения 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ind w:firstLine="708"/>
        <w:jc w:val="both"/>
        <w:textAlignment w:val="auto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В соответствии со статьей 15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5   Устава Администрации Морховского сельского поселения, Совет депутатов Морховского сельского поселения</w:t>
      </w:r>
    </w:p>
    <w:p>
      <w:pPr>
        <w:pStyle w:val="Normal"/>
        <w:shd w:fill="FFFFFF" w:val="clear"/>
        <w:overflowPunct w:val="true"/>
        <w:autoSpaceDE w:val="true"/>
        <w:spacing w:before="0" w:after="150"/>
        <w:jc w:val="both"/>
        <w:textAlignment w:val="auto"/>
        <w:rPr/>
      </w:pPr>
      <w:r>
        <w:rPr>
          <w:b/>
          <w:color w:val="000000"/>
          <w:sz w:val="28"/>
          <w:szCs w:val="27"/>
        </w:rPr>
        <w:t xml:space="preserve">          </w:t>
      </w:r>
      <w:r>
        <w:rPr>
          <w:b/>
          <w:color w:val="000000"/>
          <w:sz w:val="28"/>
          <w:szCs w:val="27"/>
        </w:rPr>
        <w:t>РЕШИЛ:</w:t>
      </w:r>
    </w:p>
    <w:p>
      <w:pPr>
        <w:pStyle w:val="Normal"/>
        <w:shd w:fill="FFFFFF" w:val="clear"/>
        <w:overflowPunct w:val="true"/>
        <w:autoSpaceDE w:val="true"/>
        <w:spacing w:before="0" w:after="150"/>
        <w:ind w:firstLine="709"/>
        <w:jc w:val="both"/>
        <w:textAlignment w:val="auto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1. Утвердить прилагаемое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орх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7"/>
        </w:rPr>
        <w:t xml:space="preserve">          </w:t>
      </w:r>
      <w:r>
        <w:rPr>
          <w:color w:val="000000"/>
          <w:sz w:val="28"/>
          <w:szCs w:val="27"/>
        </w:rPr>
        <w:t xml:space="preserve">2. </w:t>
      </w:r>
      <w:r>
        <w:rPr>
          <w:sz w:val="28"/>
        </w:rPr>
        <w:t xml:space="preserve">Опубликовать настоящее решение в бюллетени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morhovoad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shd w:fill="FFFFFF" w:val="clear"/>
        <w:overflowPunct w:val="true"/>
        <w:autoSpaceDE w:val="true"/>
        <w:spacing w:before="0" w:after="150"/>
        <w:ind w:firstLine="709"/>
        <w:jc w:val="both"/>
        <w:textAlignment w:val="auto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jc w:val="both"/>
        <w:textAlignment w:val="auto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150"/>
        <w:jc w:val="both"/>
        <w:textAlignment w:val="auto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Глава поселения                                     П.П. Голошубов</w:t>
      </w:r>
    </w:p>
    <w:p>
      <w:pPr>
        <w:pStyle w:val="Normal"/>
        <w:shd w:fill="FFFFFF" w:val="clear"/>
        <w:overflowPunct w:val="true"/>
        <w:autoSpaceDE w:val="true"/>
        <w:spacing w:before="0" w:after="150"/>
        <w:jc w:val="both"/>
        <w:textAlignment w:val="auto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 </w:t>
      </w:r>
    </w:p>
    <w:p>
      <w:pPr>
        <w:pStyle w:val="Normal"/>
        <w:jc w:val="center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Утверждено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ешением 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епутатов Морховск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0.01. 2022 года № 6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орх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, на заседаниях Совета депутатов Морховского сельского поселения и постоянных комиссиях Совета депутатов Морховского сельского поселения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ложение не распространяется на случаи присутствия на заседаниях Совета депутатов Морховского сельского поселения, заседаниях комиссий Совета депутатов Морховского сельского поселения, (далее также заседания)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лиц, приглашенных на заседание Совета депутатов Морховского сельского поселения по инициативе главы Морх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 Морх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овещения о заседании и подачи заявок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 организаций о присутствии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ведомление о заседании, прием и рассмотрение заявок граждан, представителей организаций производятся должностным лицом, определенным         главой Морховского сельского поселения (далее – уполномоченное должностное лицо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Информация о заседаниях размещается на официальном сайте Администрации Морховского сельского поселения в информационно - телекоммуникационной сети «Интернет» по адресу www.morhovoadm.ru в следующие сроки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 очередном заседании Совета депутатов Морховского сельского поселени - не позднее чем за 3 рабочих дня до дня его проведения, о внеочередном заседании Совета депутатов Морховского сельского поселения – не позднее 1 рабочего дня, предшествующего дню его провед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 очередном заседании постоянной комиссии Совета депутатов Морховского сельского поселения – не позднее чем за 2 рабочих дня до дня его проведения, о внеочередном заседании постоянной комиссии Совета депутатов Морховского сельского поселения – не позднее 1 рабочего дня, предшествующего дню его провед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овестку заседания, утвержденную соответственно главой Морховского сельского поселения, заместителем постоянной комиссией Совета депутатов Морх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о намерении присутствовать на заседании направляется в форме электронного сообщения на имя   главы Морховского сельского поселения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8 часов рабочего дня, предшествующего дню проведения соответствующего засед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Электронное сообщение должно содержать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rPr/>
      </w:pPr>
      <w:r>
        <w:rPr>
          <w:sz w:val="28"/>
          <w:szCs w:val="28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1 рабочего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Уполномоченное должностное лицо регистрирует поступившие электронные сообщения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8 часов рабочего дня, предшествующего дню проведения соответствующего засед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Список граждан, представителей организаций утверждается главой Морховского сельского поселения, заместителем постоянной комиссией Совета депутатов Морховского сельского поселения, не позднее 8 часов рабочего дня, предшествующего дню проведения соответствующего засед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8 часов рабочего дня, предшествующего дню проведения соответствующего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сутствия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 организаций на засед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главой Морховского сельского поселения, заместителем   постоянной комиссией Совета депутатов Морховского сельского поселения, в зависимости от количества участников заседания, но не более 10 мес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На заседании допускается присутствие не более 1 представителя от каждой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Граждане, представители организаций допускаются в зал не ранее чем за 30 минут и не позднее чем за 1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Процедуру регистрации граждан, представителей организаций осуществляет уполномоченное должностное лицо с соблюдением требований Федерального закона от 27 июля 2006 года № 152-ФЗ «О персональных дан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граждан, представителей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 В случае нарушения пунктов 23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overflowPunct w:val="true"/>
      <w:autoSpaceDE w:val="true"/>
      <w:ind w:left="215" w:right="223" w:hanging="0"/>
      <w:jc w:val="center"/>
      <w:textAlignment w:val="auto"/>
      <w:outlineLvl w:val="1"/>
    </w:pPr>
    <w:rPr>
      <w:b/>
      <w:bCs/>
      <w:i/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 w:val="false"/>
      <w:overflowPunct w:val="true"/>
      <w:autoSpaceDE w:val="true"/>
      <w:ind w:left="100" w:right="101" w:firstLine="540"/>
      <w:jc w:val="both"/>
      <w:textAlignment w:val="auto"/>
    </w:pPr>
    <w:rPr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6:00Z</dcterms:created>
  <dc:creator>Кузьмин</dc:creator>
  <dc:description/>
  <cp:keywords/>
  <dc:language>en-US</dc:language>
  <cp:lastModifiedBy>Admin</cp:lastModifiedBy>
  <cp:lastPrinted>2018-10-10T15:31:00Z</cp:lastPrinted>
  <dcterms:modified xsi:type="dcterms:W3CDTF">2022-02-01T11:01:00Z</dcterms:modified>
  <cp:revision>21</cp:revision>
  <dc:subject/>
  <dc:title> 	</dc:title>
</cp:coreProperties>
</file>