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32"/>
          <w:szCs w:val="32"/>
        </w:rPr>
      </w:pPr>
      <w:r>
        <w:rPr>
          <w:sz w:val="32"/>
          <w:szCs w:val="32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95pt;margin-top:-0.4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8530459" r:id="rId2"/>
        </w:object>
      </w:r>
    </w:p>
    <w:p>
      <w:pPr>
        <w:pStyle w:val="Heading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sz w:val="32"/>
          <w:szCs w:val="32"/>
        </w:rPr>
        <w:t>СОВЕТ ДЕПУТАТОВ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7 февраля 2022 года № 67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О внесении изменений в решение Совета депутатов Морховского сельского поселения от 14.03.2019 № 134 «Об утверждении Положения о порядке организации и проведения публичных слушаний по вопросам градостроительной деятельности в Морховском сельском поселении»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11 июня 2021 №191-ФЗ «О внесении изменений в отдельные законодательные акты Российской Федерации»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Совет депутатов Морховского сельского поселения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 Внести в решение Совета депутатов Морховского сельского поселения от 14.03.2019 №134 «Об утверждении Положения о порядке организации и проведения публичных слушаний по вопросам градостроительной деятельности в Морховском сельском поселении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. Дополнить главу 7 пункт 7.1. подпунктом 5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в письменной форме или в форме электронного документа в адрес организатора общественных обсуждений или публичных слуша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бюллетени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ru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оселения                                        П.П.Голошубов</w:t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b/>
      <w:sz w:val="44"/>
    </w:rPr>
  </w:style>
  <w:style w:type="character" w:styleId="Style11">
    <w:name w:val="Название Знак"/>
    <w:qFormat/>
    <w:rPr>
      <w:sz w:val="3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yle23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03:00Z</dcterms:created>
  <dc:creator>Кузьмин</dc:creator>
  <dc:description/>
  <cp:keywords/>
  <dc:language>en-US</dc:language>
  <cp:lastModifiedBy>Admin</cp:lastModifiedBy>
  <cp:lastPrinted>2022-02-07T10:57:00Z</cp:lastPrinted>
  <dcterms:modified xsi:type="dcterms:W3CDTF">2022-02-07T07:57:00Z</dcterms:modified>
  <cp:revision>9</cp:revision>
  <dc:subject/>
  <dc:title> 	</dc:title>
</cp:coreProperties>
</file>