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993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38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8043927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февраля 2022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Морховского сельского поселения от 28.12.2021  №61 «</w:t>
            </w:r>
            <w:r>
              <w:rPr>
                <w:b/>
                <w:sz w:val="28"/>
                <w:szCs w:val="24"/>
              </w:rPr>
              <w:t>О бюджете Морховского сельского поселения на 2022 год и на плановый период 2023и 2024 годов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следующие изменения и дополнения в решение Совета депутатов Морховского сельского поселения от 28.12.2021 №61 «</w:t>
      </w:r>
      <w:r>
        <w:rPr>
          <w:sz w:val="28"/>
          <w:szCs w:val="24"/>
        </w:rPr>
        <w:t>О бюджете Морховского сельского поселения на 2022 год и на плановый период 2023 и 2024 годов</w:t>
      </w:r>
      <w:r>
        <w:rPr>
          <w:sz w:val="28"/>
        </w:rPr>
        <w:t>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В пункте 1.2 статьи 1 цифры «4758,50000 тыс. рублей», заменить на цифры «5949,40000 тыс. рубл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 Пункт 1.3 цифры «0,00000 тыс. рублей.», заменить на цифры «1190,90000 тыс. рублей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 Пункт 4 статьи 5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Утвердить объем бюджетных ассигнований дорожного фонда Морховского сельского поселения на 2022 год в сумме 2537,20000 тыс. рублей и плановый период на 2023 год в сумме 1068,30000 тыс. рублей и 2024 год в сумме 1078,90000 тыс. рублей.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Приложение 4,5,6,7 чита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0"/>
        <w:gridCol w:w="600"/>
        <w:gridCol w:w="1020"/>
        <w:gridCol w:w="600"/>
        <w:gridCol w:w="3559"/>
        <w:gridCol w:w="761"/>
      </w:tblGrid>
      <w:tr>
        <w:trPr>
          <w:trHeight w:val="892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674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right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Морх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ind w:firstLine="674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от 21.02.2022 № 69 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tbl>
            <w:tblPr>
              <w:tblW w:w="1069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600"/>
              <w:gridCol w:w="600"/>
              <w:gridCol w:w="1020"/>
              <w:gridCol w:w="600"/>
              <w:gridCol w:w="4320"/>
            </w:tblGrid>
            <w:tr>
              <w:trPr>
                <w:trHeight w:val="255" w:hRule="atLeast"/>
              </w:trPr>
              <w:tc>
                <w:tcPr>
                  <w:tcW w:w="1069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спределение бюджетных ассигнований по разделам, подразделам, целевым статьям (муниципальным программам Администрации Морховского сельского поселения и непрограммным направлениям деятельности)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группам и подгруппам видов расходов классификации рас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бюджета Морхо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 2022 год и на плановый период 2023 и 2024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b/>
                      <w:bCs/>
                      <w:smallCaps/>
                      <w:color w:val="000000"/>
                    </w:rPr>
                  </w:r>
                </w:p>
                <w:p>
                  <w:pPr>
                    <w:pStyle w:val="Normal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</w:tbl>
          <w:p>
            <w:pPr>
              <w:pStyle w:val="Normal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567"/>
              <w:gridCol w:w="485"/>
              <w:gridCol w:w="1641"/>
              <w:gridCol w:w="567"/>
              <w:gridCol w:w="1134"/>
              <w:gridCol w:w="1039"/>
              <w:gridCol w:w="1371"/>
            </w:tblGrid>
            <w:tr>
              <w:trPr>
                <w:tblHeader w:val="true"/>
                <w:trHeight w:val="73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2722,4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2120,595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284,64000</w:t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 органов исполнительной власти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</w:tr>
            <w:tr>
              <w:trPr>
                <w:trHeight w:val="82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1965,91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419,895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548,94000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65,91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9,895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48,94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65,81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9,795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8,84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7,21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9,795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8,84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73,1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5,395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30,94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4,11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14,4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97,9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0000</w:t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за счет распределения иных межбюджетных трансфертов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714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6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 за счет распределения иных межбюджетных трансфертов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714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6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, субсид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1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1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1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бюджета поселения, источником финансового обеспечения которых является  субвенци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1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1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1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1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1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1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4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4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,7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,7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18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18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18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18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18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18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 расходы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/>
                    <w:t>Выполнение иных обязательств за счет средств бюджета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9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исполнительных органов государственной (муниципальной) власти Новгород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9 00 237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2 9 00 237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5,006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7,4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2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«Об энергосбережении в Морховском сельском поселении  на  2022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Применение энергосберегающих технолог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«Об энергосбережении в Морховском сельском поселении  на  2022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0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нение антикоррупционных механизмов и механизмов выявления и разрешения конфликтов интересов на муниципальной служб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0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Противодействие коррупции в Морховском сельском поселении на 2020-2023 годы»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0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0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доступности информационных ресурсов Администрации Морховского сельского поселения для организаций, гражд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22-2025 годы»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ормационно-коммуникационной инфраструктуры Администрации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8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22-2025 годы»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8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8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606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606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606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606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606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Национальная оборон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4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8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1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4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8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1,50000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, 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бюджета поселения, источником финансового обеспечения которых является  субвенци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3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2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2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0-2023 годы»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овышение уровня материально-технического обеспечения в области первичных мер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 Морховского сельского поселения  «Реализация первичных мер пожарной безопасности на территории Морховского сельского поселения на 2020-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42,5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068,3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078,9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2537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068,3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078,90000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537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8,3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64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безопасного и бесперебойного движения автомобильного транспорта по автомобильным дорогам местного 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537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8,3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за счёт субсидии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7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41" w:hanging="0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837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58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7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37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8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в рамках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финансируемых за счет субсидии 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0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color w:val="000000"/>
                      <w:sz w:val="22"/>
                      <w:szCs w:val="22"/>
                    </w:rPr>
                    <w:t>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4,1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9,4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3 0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color w:val="000000"/>
                      <w:sz w:val="22"/>
                      <w:szCs w:val="22"/>
                    </w:rPr>
                    <w:t>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4,1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9,4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в Морховском сельском поселении на 2020-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56,1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0,9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56,1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0,9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Непрограммные на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/>
                    <w:t>9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1078,9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 xml:space="preserve">Прочие  расходы, не отнесенные к муниципальным программам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/>
                    <w:t>92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91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/>
                    <w:t>92 0 00 23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91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/>
                    <w:t>92 0 00 23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91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бюджета поселения, источником финансового обеспечения которых является  субсидии из обла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/>
                    <w:t>98 2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58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8 2 00 715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58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8 2 00 715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58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8 2 00 S15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9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8 2 00 S15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9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44,385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00,4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44,385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00,4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4,385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300,4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уличного освещения на территории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08,88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08,88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08,88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11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9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в рамках муниципальной программы «Благоустройство территории Морховского сельского поселенияна 2020-2023 г» на реализацию проектов территориальных общественных самоуправ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11 0 03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S2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11 0 03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S2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«</w:t>
                  </w:r>
                  <w:r>
                    <w:rPr>
                      <w:bCs/>
                      <w:sz w:val="22"/>
                      <w:szCs w:val="22"/>
                    </w:rPr>
                    <w:t>Комплексное развитие сельских территорий в Морховском сельском поселении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 до 2025 года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уровня  обустройства населенных пунктов, расположенных в сельской местности, объектами социальной   инфраструк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«Комплексное развитие сельских территорий в Морховском сельском поселении до 2025 год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14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14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е</w:t>
                  </w:r>
                </w:p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лодёжная политика и оздоровление детей</w:t>
                  </w:r>
                </w:p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36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 4 00 93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8,8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8,8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духовного развития населения, проведение общественно значимых мероприят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Развитие культуры на территории Морховского сельского поселения на 2022-2026 годы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7 4 00 93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7 4 00 93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8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8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 расходы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 в органах местного самоуправления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2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1 00 23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1 00 23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щение различных слоев населения к занятиям физической культурой и спорт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22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для занятий физической культурой и спортом за счет обновления спортивного инвентар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22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словно утверждённые рас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94,605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55,76000</w:t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5949,4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3909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3874,80000</w:t>
                  </w:r>
                </w:p>
              </w:tc>
            </w:tr>
          </w:tbl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0699" w:type="dxa"/>
            <w:gridSpan w:val="7"/>
            <w:tcBorders/>
            <w:vAlign w:val="center"/>
          </w:tcPr>
          <w:p>
            <w:pPr>
              <w:pStyle w:val="Normal"/>
              <w:ind w:firstLine="6747"/>
              <w:jc w:val="right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  6 </w:t>
            </w:r>
          </w:p>
          <w:p>
            <w:pPr>
              <w:pStyle w:val="Normal"/>
              <w:ind w:firstLine="6747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 решению Совета депутатов  в </w:t>
            </w:r>
          </w:p>
          <w:p>
            <w:pPr>
              <w:pStyle w:val="Normal"/>
              <w:ind w:firstLine="6747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Морховского сельского поселения я</w:t>
            </w:r>
          </w:p>
          <w:p>
            <w:pPr>
              <w:pStyle w:val="Normal"/>
              <w:ind w:firstLine="674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21.02.2022 № 69 9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орх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</w:tbl>
    <w:p>
      <w:pPr>
        <w:pStyle w:val="Normal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tbl>
      <w:tblPr>
        <w:tblW w:w="1132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74"/>
        <w:gridCol w:w="449"/>
        <w:gridCol w:w="485"/>
        <w:gridCol w:w="1641"/>
        <w:gridCol w:w="567"/>
        <w:gridCol w:w="1134"/>
        <w:gridCol w:w="1039"/>
        <w:gridCol w:w="1118"/>
      </w:tblGrid>
      <w:tr>
        <w:trPr>
          <w:tblHeader w:val="true"/>
          <w:trHeight w:val="73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722,4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120,59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284,64000</w:t>
            </w:r>
          </w:p>
        </w:tc>
      </w:tr>
      <w:tr>
        <w:trPr>
          <w:trHeight w:val="46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1,3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,55100</w:t>
            </w:r>
          </w:p>
        </w:tc>
      </w:tr>
      <w:tr>
        <w:trPr>
          <w:trHeight w:val="82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1965,9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419,89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548,94000</w:t>
            </w:r>
          </w:p>
        </w:tc>
      </w:tr>
      <w:tr>
        <w:trPr>
          <w:trHeight w:val="204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65,9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419,89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548,94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5,8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,79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,84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7,2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,79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,84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3,1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,395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,94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1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14,4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97,9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за счет распределения иных межбюджетных трансфертов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71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за счет распределения иных межбюджетных трансфертов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71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0,1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0,1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0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3,4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3,4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3,4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18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8,18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8,18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8,18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8,18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8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006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4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4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Противодействие коррупции в Морховском сельском поселении на 2020-2023 годы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22-2025 годы»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22-2025 годы»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60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60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60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60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60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50000</w:t>
            </w:r>
          </w:p>
        </w:tc>
      </w:tr>
      <w:tr>
        <w:trPr>
          <w:trHeight w:val="23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0-2023 годы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 Морховского сельского поселения  «Реализация первичных мер пожарной безопасности на территории Морховского сельского поселения на 2020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2,5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068,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078,9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537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068,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3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537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,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537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,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за счёт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1" w:hanging="0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837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58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7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8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рамках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финансируемых за счет субсидии 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,1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4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,1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4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в Морховском сельском поселении на 2020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6,1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6,1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9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078,9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91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 0 00 2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91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 0 00 2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91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сидии из областного бюджет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8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8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8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S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9,4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S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9,4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44,385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00,4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4,385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00,4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33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385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00,4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 территории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08,88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08,88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08,88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6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рамках муниципальной программы «Благоустройство территории Морховского сельского поселенияна 2020-2023 г» на реализацию проектов территориальных общественных самоуправ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0 03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0 03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г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«Комплексное развитие сельских территорий в Морховском сельском поселении до 2025 год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8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8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8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3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Развитие культуры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7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76000</w:t>
            </w:r>
          </w:p>
        </w:tc>
      </w:tr>
      <w:tr>
        <w:trPr>
          <w:trHeight w:val="8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5949,4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3909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3874,8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77"/>
        <w:gridCol w:w="4560"/>
      </w:tblGrid>
      <w:tr>
        <w:trPr>
          <w:trHeight w:val="600" w:hRule="atLeast"/>
        </w:trPr>
        <w:tc>
          <w:tcPr>
            <w:tcW w:w="10387" w:type="dxa"/>
            <w:gridSpan w:val="3"/>
            <w:tcBorders/>
            <w:vAlign w:val="center"/>
          </w:tcPr>
          <w:p>
            <w:pPr>
              <w:pStyle w:val="Normal"/>
              <w:ind w:firstLine="674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7</w:t>
            </w:r>
          </w:p>
          <w:p>
            <w:pPr>
              <w:pStyle w:val="Normal"/>
              <w:ind w:firstLine="710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ind w:firstLine="657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ховского сельского поселения</w:t>
            </w:r>
          </w:p>
          <w:p>
            <w:pPr>
              <w:pStyle w:val="Normal"/>
              <w:ind w:firstLine="7107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т 21.02.2022 № 69</w:t>
            </w:r>
          </w:p>
        </w:tc>
      </w:tr>
      <w:tr>
        <w:trPr>
          <w:trHeight w:val="600" w:hRule="atLeast"/>
        </w:trPr>
        <w:tc>
          <w:tcPr>
            <w:tcW w:w="103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Администрации Морх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699"/>
        <w:gridCol w:w="519"/>
        <w:gridCol w:w="534"/>
        <w:gridCol w:w="519"/>
        <w:gridCol w:w="1275"/>
        <w:gridCol w:w="1174"/>
        <w:gridCol w:w="1174"/>
      </w:tblGrid>
      <w:tr>
        <w:trPr>
          <w:tblHeader w:val="true"/>
          <w:trHeight w:val="461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90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3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7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8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9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7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8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за счёт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58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58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58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37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58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в рамках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финансируемых за счет субсидии 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в Морховском сельском поселении на 2020-2023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18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</w:tr>
      <w:tr>
        <w:trPr>
          <w:trHeight w:val="81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программы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194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</w:tr>
      <w:tr>
        <w:trPr>
          <w:trHeight w:val="285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361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Морховского сельского поселения «Реализация первичных мер  пожарной безопасности на территории Морховского сельского поселения на 2020 – 2023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Морховского сельского поселения  «Реализация первичных мер пожарной безопасности на территории Морховского сельского поселения на 2020-2023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 «Противодействие коррупции в Морховском сельском поселении на 2017-2019 годы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44,38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00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 на территории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08,88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08,88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08,88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08,88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08,88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 благоустройству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9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9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в рамках муниципальной программы «Благоустройство территории Морховского сельского поселения на 2020-2023 г» на реализацию проектов территориальных общественных самоуправ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 «Развитие культуры на территории Морховского сельского поселения на 2017-2021 годы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2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22-2025 годы»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18-2021 годы»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 год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программы Морховского сельского поселения «Комплексное развитие сельских территорий в Морховском сельском поселении до  2025 года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0 01 99990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 9</w:t>
            </w:r>
            <w:r>
              <w:rPr>
                <w:color w:val="000000"/>
                <w:lang w:val="en-US"/>
              </w:rPr>
              <w:t>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на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921,91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330,09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</w:rPr>
              <w:t>3541,34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397,1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951,09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080,14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mallCaps/>
                <w:color w:val="000000"/>
              </w:rPr>
              <w:t>91 1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9 00 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857,2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319,79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448,84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857,2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19,79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448,84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857,2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19,79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448,84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473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85,39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30,94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364,1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14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97,9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  <w:color w:val="000000"/>
              </w:rPr>
              <w:t>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color w:val="000000"/>
              </w:rPr>
              <w:t>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color w:val="000000"/>
              </w:rPr>
              <w:t>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го самоуправления за счет распределения иных межбюджетных трансфертов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91 9 00 714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8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за счет распределения иных межбюджетных трансфертов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714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8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 за счет распределения иных межбюджетных трансфертов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714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8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smallCaps/>
              </w:rPr>
              <w:t>92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78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78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670,2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ункт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92 0 00 230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91,5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0 00 230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91,5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00 0 230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91,5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0 00 230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91,5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1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ыполнение иных обязательств за счет средств бюджета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color w:val="000000"/>
              </w:rPr>
              <w:t>92 9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4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18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8,18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8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8,18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60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0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60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0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субсид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194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mallCaps/>
                <w:color w:val="000000"/>
              </w:rPr>
              <w:t>198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789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1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194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198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01,6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4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1,5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4,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1,5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4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1,5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5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5,2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6,3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702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702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702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702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4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702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7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сидии из областного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,4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715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8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8 2 00 715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8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8 2 00 715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8,0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S15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4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8 2 00 S15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4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8 2 00 S15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40000</w:t>
            </w:r>
          </w:p>
        </w:tc>
      </w:tr>
      <w:tr>
        <w:trPr>
          <w:trHeight w:val="23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60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,76000</w:t>
            </w:r>
          </w:p>
        </w:tc>
      </w:tr>
      <w:tr>
        <w:trPr>
          <w:trHeight w:val="14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949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909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874,8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 xml:space="preserve">4. Опубликовать настоящее решение в бюллетени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morhovoad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exact" w:line="24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959"/>
      </w:tblGrid>
      <w:tr>
        <w:trPr>
          <w:trHeight w:val="299" w:hRule="atLeast"/>
        </w:trPr>
        <w:tc>
          <w:tcPr>
            <w:tcW w:w="5373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9" w:type="dxa"/>
            <w:tcBorders/>
          </w:tcPr>
          <w:p>
            <w:pPr>
              <w:pStyle w:val="BodyText2"/>
              <w:spacing w:lineRule="exact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Голошу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2" w:name="sub_1000"/>
      <w:bookmarkStart w:id="3" w:name="sub_1000"/>
      <w:bookmarkEnd w:id="3"/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6:00Z</dcterms:created>
  <dc:creator>Кузьмин</dc:creator>
  <dc:description/>
  <cp:keywords/>
  <dc:language>en-US</dc:language>
  <cp:lastModifiedBy>Admin</cp:lastModifiedBy>
  <cp:lastPrinted>2022-02-21T12:39:00Z</cp:lastPrinted>
  <dcterms:modified xsi:type="dcterms:W3CDTF">2022-03-01T06:38:00Z</dcterms:modified>
  <cp:revision>4</cp:revision>
  <dc:subject/>
  <dc:title> 	</dc:title>
</cp:coreProperties>
</file>