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95pt;margin-top:-0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539199" r:id="rId2"/>
        </w:object>
      </w:r>
      <w:r>
        <w:rPr>
          <w:sz w:val="32"/>
          <w:szCs w:val="32"/>
        </w:rPr>
        <w:t xml:space="preserve"> </w:t>
      </w:r>
    </w:p>
    <w:p>
      <w:pPr>
        <w:pStyle w:val="Heading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СОВЕТ ДЕПУТАТОВ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апреля 2022 года № 7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от 29.10.2021 № 49 «Об утверждении Положения о муниципальном контроле в сфере благоустройства на территории Морховского сельского поселения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39 главы 9 Федерального закона №248-ФЗ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от 29.10.2021 № 49 «Об утверждении  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Морховского сельского посел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4.1. дополнить абзацем следующего содержания: ««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муниципального контроля не применяется.»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>Опубликовать решение на официальном сайте Администрации Морхов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председателя Совета депутатов                                      Г.А.Нос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4:00Z</dcterms:created>
  <dc:creator>Кузьмин</dc:creator>
  <dc:description/>
  <cp:keywords/>
  <dc:language>en-US</dc:language>
  <cp:lastModifiedBy>Admin</cp:lastModifiedBy>
  <cp:lastPrinted>2022-04-20T10:52:00Z</cp:lastPrinted>
  <dcterms:modified xsi:type="dcterms:W3CDTF">2022-04-20T07:52:00Z</dcterms:modified>
  <cp:revision>4</cp:revision>
  <dc:subject/>
  <dc:title> 	</dc:title>
</cp:coreProperties>
</file>