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right"/>
        <w:rPr>
          <w:sz w:val="32"/>
          <w:szCs w:val="32"/>
        </w:rPr>
      </w:pPr>
      <w:r>
        <w:rPr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-0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637681" r:id="rId2"/>
        </w:object>
      </w:r>
    </w:p>
    <w:p>
      <w:pPr>
        <w:pStyle w:val="Heading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 июня 2022 года № 81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 Морховского сельского поселения на 2022 год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Уставом Морховского сельского поселения, Совет депутатов Морховского сельского поселения 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РЕШИЛ:</w:t>
      </w:r>
    </w:p>
    <w:p>
      <w:pPr>
        <w:pStyle w:val="21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лан работы Совета депутатов Морховского сельского поселения на 2022 год» (приложение №1)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Опубликовать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1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27"/>
      </w:tblGrid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.председателя Совета депутатов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.А.Нос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0" w:firstLine="48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firstLine="487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500" w:firstLine="487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1500" w:firstLine="48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лава поселения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.П.Голошубов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Морховского сельского поселения на 2022 год</w:t>
      </w:r>
    </w:p>
    <w:p>
      <w:pPr>
        <w:pStyle w:val="Normal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 депутатов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ых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й по вопросам: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отчета Главы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 результатах его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и деятельности администрации Морховского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епутатов о проделанной 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авил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ожароопасному весенне-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му пери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изменений в Устав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ховского сельского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ховского сельского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необходимости в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работа с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й по вопросам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и дополнений в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, проект бюджета и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концепции социально-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ховского сельского 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м, участие в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х граждан по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местного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народование)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 Советом депутатов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spacing w:lineRule="atLeast" w:line="3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4:00Z</dcterms:created>
  <dc:creator>Кузьмин</dc:creator>
  <dc:description/>
  <cp:keywords/>
  <dc:language>en-US</dc:language>
  <cp:lastModifiedBy>Admin</cp:lastModifiedBy>
  <cp:lastPrinted>2022-03-15T10:42:00Z</cp:lastPrinted>
  <dcterms:modified xsi:type="dcterms:W3CDTF">2022-06-16T09:06:00Z</dcterms:modified>
  <cp:revision>25</cp:revision>
  <dc:subject/>
  <dc:title> 	</dc:title>
</cp:coreProperties>
</file>