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609158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сентября 2022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8.12.2021  №6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2 год и на плановый период 2023и 2024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8.12.2021 №61 «</w:t>
      </w:r>
      <w:r>
        <w:rPr>
          <w:sz w:val="28"/>
          <w:szCs w:val="24"/>
        </w:rPr>
        <w:t>О бюджете Морховского сельского поселения на 2022 год и на плановый период 2023 и 2024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пункте 1.1  статьи 1 цифры «5131,01000», заменить на цифры «5274,9100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В пункте 1.2  статьи 1 цифры «6321,91000», заменить на цифры «6465,81000»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Пункт 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Утвердить объем межбюджетных трансфертов, получаемых из других бюджетов РФ в 2022г., 4316,01000 тыс.рублей и плановый период на 2023 год в сумме 2947,00000 тыс.рублей и 2024 год в сумме 2896,300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Пункт 6 изд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твердить общий объем бюджетных ассигнований, направляемых на исполнение публичных нормативных обязательств, на 2022 год в сумме 159,80000 тыс. рублей, на 2023 год в сумме 178,70000 тыс. рублей и на 2024 год в сумме 178,70000 тыс. рубл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Приложение 4,3,5,6,7 чита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3559"/>
        <w:gridCol w:w="761"/>
      </w:tblGrid>
      <w:tr>
        <w:trPr>
          <w:trHeight w:val="892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/>
              <w:t>от 12.09.2022  №85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2 год и на плановый период 2023 и 2024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85"/>
              <w:gridCol w:w="1641"/>
              <w:gridCol w:w="567"/>
              <w:gridCol w:w="1134"/>
              <w:gridCol w:w="1039"/>
              <w:gridCol w:w="1371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886,9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120,5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284,640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1,3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125,9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419,8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548,940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5,9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9,8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8,9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,4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9,7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8,8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5,7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9,79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8,8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3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5,395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0,94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,6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14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97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714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7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714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7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7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7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/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9,506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6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8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8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3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42,5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78,9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537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78,90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537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537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837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37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6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6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е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1078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Прочие  расходы, не отнесенные к муниципальным программам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9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9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9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, источником финансового обеспечения которых является  субсидии из обла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8 2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8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710,395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00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10,395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00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,395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00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8,88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8,88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8,88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85,5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мероприятий на </w:t>
                  </w:r>
                  <w:r>
                    <w:rPr>
                      <w:sz w:val="24"/>
                      <w:szCs w:val="24"/>
                    </w:rPr>
                    <w:t>приобретени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орудования для детской площадки в д.Большое Ель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работ, связанных с предотвращением влияния ухудшения экономической ситуации на развитие отраслей экономик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75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8,5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75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8,5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Комплексное развитие сельских территорий в Морховском сельском поселении до 2025 год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лодёжная политика и оздоровление детей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8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8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9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9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9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9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9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9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9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8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различных слоев населения к занятиям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для занятий физической культурой и спортом за счет обновления спортивного инвентар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0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утверждё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94,605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55,76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6465,8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909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874,80000</w:t>
                  </w:r>
                </w:p>
              </w:tc>
            </w:tr>
          </w:tbl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0699" w:type="dxa"/>
            <w:gridSpan w:val="7"/>
            <w:tcBorders/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12.09.2022 № 85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1134"/>
        <w:gridCol w:w="1039"/>
        <w:gridCol w:w="1118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886,9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120,5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284,640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551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125,9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419,8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548,940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125,9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419,8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548,9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4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7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8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,7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7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8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,39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,94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4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7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7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7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8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3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3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506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2,5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78,9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537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537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537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37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5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7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6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6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078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8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8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8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9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9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10,39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0,39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38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0,4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8,8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8,8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8,8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85,5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 за счет предоставления межбюджетных трансфертов на организацию мероприятий  на приобретение оборудования для детской площадки в д. Большое Ельно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 за счет предоставления межбюджетных трансфертов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5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5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 за счет предоставления межбюджетных трансфертов на организацию мероприятий по 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8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8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60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465,8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09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874,8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ind w:firstLine="674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7</w:t>
            </w:r>
          </w:p>
          <w:p>
            <w:pPr>
              <w:pStyle w:val="Normal"/>
              <w:ind w:firstLine="710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ind w:firstLine="657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ховского сельского поселения</w:t>
            </w:r>
          </w:p>
          <w:p>
            <w:pPr>
              <w:pStyle w:val="Normal"/>
              <w:ind w:firstLine="710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т 12.09.2021 № 85</w:t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633"/>
        <w:gridCol w:w="513"/>
        <w:gridCol w:w="531"/>
        <w:gridCol w:w="671"/>
        <w:gridCol w:w="1266"/>
        <w:gridCol w:w="117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9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7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9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7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3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17-2019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10,3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00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08,8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85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9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за счет предоставления межбюджетных трансфертов на организацию мероприятий на приобретение оборудования для детской плащадки в д. Большое Ель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0 03 9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0 03 9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за счет предоставления межбюджетных трансфертов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53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08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53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08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14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14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22-2025 годы»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«Комплексное развитие сельских территорий в Морховском сельском поселении до  2025 года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067,8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330,0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3541,3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651,7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51,0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080,1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mallCaps/>
                <w:color w:val="000000"/>
              </w:rPr>
              <w:t>91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31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885,7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19,7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448,8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885,7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19,7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48,8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885,7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19,7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48,8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73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85,3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30,94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70,6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14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97,9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4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71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71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71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71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70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нкт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0 00 2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0 0 2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8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ыполнение иных обязательств за счет средств бюджета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color w:val="000000"/>
              </w:rPr>
              <w:t>92 9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0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</w:rPr>
              <w:t>19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89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0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98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01,6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1,5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5,2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,3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7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S15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23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6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76000</w:t>
            </w:r>
          </w:p>
        </w:tc>
      </w:tr>
      <w:tr>
        <w:trPr>
          <w:trHeight w:val="1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465,8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90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874,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firstLine="426"/>
        <w:jc w:val="both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4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2" w:name="sub_1000"/>
      <w:bookmarkStart w:id="3" w:name="sub_1000"/>
      <w:bookmarkEnd w:id="3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9:00Z</dcterms:created>
  <dc:creator>Кузьмин</dc:creator>
  <dc:description/>
  <cp:keywords/>
  <dc:language>en-US</dc:language>
  <cp:lastModifiedBy>Admin</cp:lastModifiedBy>
  <cp:lastPrinted>2022-09-13T10:56:00Z</cp:lastPrinted>
  <dcterms:modified xsi:type="dcterms:W3CDTF">2022-09-13T07:58:00Z</dcterms:modified>
  <cp:revision>8</cp:revision>
  <dc:subject/>
  <dc:title> 	</dc:title>
</cp:coreProperties>
</file>