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5.6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920754" r:id="rId2"/>
        </w:objec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22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Морховского сельского поселения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3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ить Думе Холмского муниципального района принять полномочия по решению вопросов местного значения Морх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Формирование архивных фонд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рганов местного самоуправления, муниципальных архивов, музеев, библиотек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ind w:firstLine="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ind w:left="37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управления архивным делом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анное решение разместить на официальном сайте администрации Морховского сельского поселения в информационно-коммуникационной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rhovo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Данное решение вступает в силу с 01 января 2023 го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Голошуб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2:00Z</dcterms:created>
  <dc:creator>Кузьмин</dc:creator>
  <dc:description/>
  <cp:keywords/>
  <dc:language>en-US</dc:language>
  <cp:lastModifiedBy>Admin</cp:lastModifiedBy>
  <cp:lastPrinted>2019-11-20T09:28:00Z</cp:lastPrinted>
  <dcterms:modified xsi:type="dcterms:W3CDTF">2022-10-28T08:20:00Z</dcterms:modified>
  <cp:revision>10</cp:revision>
  <dc:subject/>
  <dc:title> 	</dc:title>
</cp:coreProperties>
</file>