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5pt;margin-top:5.6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879340" r:id="rId2"/>
        </w:objec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22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ов местного значения Морх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беспечение условий для развития на территории поселения физической культуры и массового спорта, школьного спорта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гражданам возможности занимать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left="373" w:hanging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качества физического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крепление материально-технической базы для занятий фи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/>
        <w:t>3</w:t>
      </w:r>
      <w:r>
        <w:rPr>
          <w:rFonts w:cs="Times New Roman" w:ascii="Times New Roman" w:hAnsi="Times New Roman"/>
          <w:sz w:val="28"/>
          <w:szCs w:val="28"/>
        </w:rPr>
        <w:t xml:space="preserve">. Данное решение разместить на официальном сайте администрации Морховского сельского поселения в информационно-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rhov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анное решение вступает в силу с 01 января 2023 год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Голошуб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1:00Z</dcterms:created>
  <dc:creator>Кузьмин</dc:creator>
  <dc:description/>
  <cp:keywords/>
  <dc:language>en-US</dc:language>
  <cp:lastModifiedBy>Admin</cp:lastModifiedBy>
  <cp:lastPrinted>2019-11-20T09:27:00Z</cp:lastPrinted>
  <dcterms:modified xsi:type="dcterms:W3CDTF">2022-10-28T08:24:00Z</dcterms:modified>
  <cp:revision>12</cp:revision>
  <dc:subject/>
  <dc:title> 	</dc:title>
</cp:coreProperties>
</file>