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247748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2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рховского сельского поселения от 24.04.2020 года № 179 «О налоге на имущество физических лиц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.2 ст. 406 Налогового кодекса Российской Федераци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орховского сельского поселения от 24.04.2020 № 179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ункт 2 изложить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2534/d86e2e88d9e61c0b8021d39a76555a9fd811848b/" \l "dst10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Пункт 7 изложить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стоящее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»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2.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П.П.Голош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>Кузьмин</dc:creator>
  <dc:description/>
  <cp:keywords/>
  <dc:language>en-US</dc:language>
  <cp:lastModifiedBy>Admin</cp:lastModifiedBy>
  <cp:lastPrinted>2022-11-28T10:56:00Z</cp:lastPrinted>
  <dcterms:modified xsi:type="dcterms:W3CDTF">2022-11-28T07:56:00Z</dcterms:modified>
  <cp:revision>6</cp:revision>
  <dc:subject/>
  <dc:title> 	</dc:title>
</cp:coreProperties>
</file>