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744791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ноября 2022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рховского сельского поселения от 24.04.2020 года № 180 «О земельном налог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главы 31, статей 378-398 Налогового кодекса Российской Федераци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орховского сельского поселения от 24.04.2020 № 180 «О земельном налоге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Дополнить пункт 3 абзацем следующего содержания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2534/d86e2e88d9e61c0b8021d39a76555a9fd811848b/" \l "dst10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с учетом особенностей, предусмотренных статьей 391 Налогового кодекса Российской Федерации»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Пункт 2 изложить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Настоящее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»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2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П.П.Голош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2-11-28T10:59:00Z</cp:lastPrinted>
  <dcterms:modified xsi:type="dcterms:W3CDTF">2022-11-28T07:59:00Z</dcterms:modified>
  <cp:revision>4</cp:revision>
  <dc:subject/>
  <dc:title> 	</dc:title>
</cp:coreProperties>
</file>