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7.1pt;width:4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958694" r:id="rId2"/>
        </w:objec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sz w:val="32"/>
          <w:szCs w:val="32"/>
          <w:lang w:val="ru-RU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ноября 2022 № 9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д.Морхово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017"/>
        <w:gridCol w:w="180"/>
      </w:tblGrid>
      <w:tr>
        <w:trPr>
          <w:trHeight w:val="942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ourier New" w:hAnsi="Courier New" w:cs="Courier New"/>
                <w:b/>
                <w:b/>
                <w:lang w:val="ru-RU" w:eastAsia="en-US"/>
              </w:rPr>
            </w:pPr>
            <w:r>
              <w:rPr>
                <w:rFonts w:cs="Courier New" w:ascii="Courier New" w:hAnsi="Courier New"/>
                <w:b/>
                <w:lang w:val="ru-RU" w:eastAsia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овета депутатов Морховского сельского поселения от 31.03.2014 № 152 «</w:t>
            </w:r>
            <w:r>
              <w:rPr>
                <w:b/>
                <w:sz w:val="28"/>
                <w:szCs w:val="28"/>
              </w:rPr>
              <w:t>Об утверждении Положения о сообщении лицами, замещающими должности муниципальной службы и муниципальными служащими администрации Морх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В соответствии с Гражданским кодексом РФ, Федеральным законом от 25.12.2008 № 273-ФЗ «О Противодействии коррупции»,</w:t>
            </w:r>
            <w:r>
              <w:rPr>
                <w:sz w:val="28"/>
                <w:szCs w:val="28"/>
                <w:lang w:val="ru-RU"/>
              </w:rPr>
              <w:t>Федеральным законом от 06.10.2003 № 131-ФЗ « 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Федеральным законом от 02.03.2007 № 25-ФЗ «О муниципальной службе в Российской Федера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вет депутатов Морхов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ab/>
              <w:t xml:space="preserve">1. </w:t>
            </w:r>
            <w:r>
              <w:rPr>
                <w:sz w:val="28"/>
                <w:szCs w:val="28"/>
                <w:lang w:val="ru-RU"/>
              </w:rPr>
              <w:t xml:space="preserve">Внести в решение Совета депутатов Морховского сельского поселения от 31.03.2014 № 152 «Об утверждении Положения о сообщении  лицами, замещающими должности муниципальной службы и муниципальными служащими администрации Морховского сельского поселения о получении подарка в связи с их должностным положением или исполнением ими служебных (должностных) обязанностей, сдаче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е подарка, реализации (выкупе) и зачислении средств, вырученных от его реализации» ( далее- Положение) следующие измен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1.1. Пункт 10 Положения после слов « 3 тыс. рублей» дополнить словами « в течение 5 рабочих дней с даты заседания Комиссии подарок возвращается сдавшему его лицу по акту возврата подар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1.2. Дополнить пункт 11 Положения после слов « в реестр имущества Администрации Морховского сельского  поселения словами « в течение 5 рабочих дней с даты заседания Комисси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2. Опубликовать настоящее решение в бюллетене «Официальный вестник Морховского сельского поселения», и разместить в сети Интернет на сайте Администрации Морх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  <w:tab/>
              <w:t xml:space="preserve">                                    П.П.Голошуб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Admin</dc:creator>
  <dc:description/>
  <cp:keywords/>
  <dc:language>en-US</dc:language>
  <cp:lastModifiedBy>Admin</cp:lastModifiedBy>
  <cp:lastPrinted>2022-11-28T11:10:00Z</cp:lastPrinted>
  <dcterms:modified xsi:type="dcterms:W3CDTF">2022-11-28T08:10:00Z</dcterms:modified>
  <cp:revision>7</cp:revision>
  <dc:subject/>
  <dc:title/>
</cp:coreProperties>
</file>