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115954" r:id="rId2"/>
        </w:objec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2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bookmarkStart w:id="0" w:name="sub_1000"/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Морховского сельского поселения от 17.06.2016 № 30</w:t>
      </w:r>
      <w:r>
        <w:rPr>
          <w:b/>
          <w:sz w:val="24"/>
          <w:szCs w:val="24"/>
        </w:rPr>
        <w:t xml:space="preserve"> «</w:t>
      </w:r>
      <w:r>
        <w:rPr>
          <w:b/>
          <w:sz w:val="28"/>
          <w:szCs w:val="28"/>
        </w:rPr>
        <w:t xml:space="preserve">Об утверждении Положения о порядке принятия лицами, замещающими должности муниципальной службы в Администрации Морховского сельского, </w:t>
      </w:r>
      <w:r>
        <w:rPr>
          <w:b/>
          <w:bCs/>
          <w:sz w:val="28"/>
          <w:szCs w:val="28"/>
        </w:rPr>
        <w:t>почё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10 октября 2015 года №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Указом Губернатора Новгородской области от 20.05.2020 N 288 "Об утверждении Положения о порядке принятия лицами, замещающими отдельные должности государственной гражданской службы Новгородской области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"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Морховского сельского поселения от 17.06.2016 № 30 « Об утверждении Положения о порядке принятия лицами, замещающими должности муниципальной службы в Администрации Морховского сельского, почё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(далее- По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5 Положения после слов «для рассмотрения» дополнить словами «Глава администрации сельского поселения в течении 10 рабочих дней со дня получения ходатайства принимает решение об удовлетворении или отказе в удовлетворении ходатайства должностного лиц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е 9 -10 Положения после слов « в пункте « изменить цифру 6 на 2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нить пункт 10 Положения после слов «уведомлением о вручении» словами «Решение об отказе в удовлетворении ходатайства принимается Главой администрации сельского поселения в случае, если основание и цель награждения могут привести к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bookmarkEnd w:id="0"/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238" w:right="567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B176FC7A7EAC1DA842A93E84A81B9F41453F0EDA4F0E6BF8781BAA0863BD8B18C7E759510A7CC5KAD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4:00Z</dcterms:created>
  <dc:creator>Кузьмин</dc:creator>
  <dc:description/>
  <cp:keywords/>
  <dc:language>en-US</dc:language>
  <cp:lastModifiedBy>Admin</cp:lastModifiedBy>
  <cp:lastPrinted>2022-11-28T11:46:00Z</cp:lastPrinted>
  <dcterms:modified xsi:type="dcterms:W3CDTF">2022-11-28T08:47:00Z</dcterms:modified>
  <cp:revision>16</cp:revision>
  <dc:subject/>
  <dc:title> 	</dc:title>
</cp:coreProperties>
</file>