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872331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октября 2021 года № 4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орховс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орховского сельского поселения, Совет депутатов Морх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Морх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, за исключением положений раздела 5 Положения о муниципальном контроле в сфере благоустройства на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Морховского сельского поселения</w:t>
      </w:r>
      <w:r>
        <w:rPr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П.П.Голошуб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.10.2021 № 4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рх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</w:t>
      </w:r>
      <w:r>
        <w:rPr>
          <w:sz w:val="28"/>
          <w:szCs w:val="28"/>
        </w:rPr>
        <w:t xml:space="preserve"> Глава и заместитель Главы Администрации Морховского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Новгородской област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Морх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sz w:val="28"/>
          <w:szCs w:val="28"/>
        </w:rPr>
        <w:t>Морх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овгоро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 w:val="28"/>
          <w:szCs w:val="28"/>
        </w:rPr>
        <w:t>Морх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Master</cp:lastModifiedBy>
  <cp:lastPrinted>2021-11-12T10:03:00Z</cp:lastPrinted>
  <dcterms:modified xsi:type="dcterms:W3CDTF">2021-11-12T07:15:00Z</dcterms:modified>
  <cp:revision>3</cp:revision>
  <dc:subject/>
  <dc:title> 	</dc:title>
</cp:coreProperties>
</file>