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2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января 2023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  <w:t>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орховского сельского поселения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орожной деятельности и повышение безопасности дорожного движения в Морховском сельском поселении на 2020-2023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е с решениями Совета депутатов Морховского сельского поселения </w:t>
      </w:r>
      <w:r>
        <w:rPr>
          <w:sz w:val="28"/>
          <w:szCs w:val="24"/>
        </w:rPr>
        <w:t xml:space="preserve"> о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10.01.2023 № 102</w:t>
      </w:r>
      <w:r>
        <w:rPr>
          <w:b/>
          <w:sz w:val="28"/>
          <w:szCs w:val="24"/>
        </w:rPr>
        <w:t xml:space="preserve">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и дополнений в решение Совета депутатов Морховского сельского поселения от 27.12.2022 №101 «О бюджете Морховского сельского поселения на 2023 год и на плановый период 2024 и 2025 годов»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16.12.2022 № 100 «О внесении изменений и дополнений в решение Совета депутатов Морховского сельского поселения от 28.12.2021  №61 «О бюджете Морховского сельского поселения на 2022 год и на плановый период 2023и 2024 годов» администрация Морховского сельского поселения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муниципальную программу Морховского сельского поселения «Обеспечение дорожной деятельности и повышение безопасности дорожного движения  в Морховском сельском поселении на 2020-2023 годы», утвержденную постановлением администрации поселения от 05.11.2019 № 7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5 паспорта муниципальной программы изложить в следующей редакции:</w:t>
      </w:r>
    </w:p>
    <w:p>
      <w:pPr>
        <w:pStyle w:val="Normal"/>
        <w:spacing w:lineRule="atLeast" w:line="3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Цели, задачи и целевые показатели муниципальной программ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32"/>
        <w:gridCol w:w="988"/>
        <w:gridCol w:w="1559"/>
        <w:gridCol w:w="1417"/>
        <w:gridCol w:w="993"/>
      </w:tblGrid>
      <w:tr>
        <w:trPr>
          <w:trHeight w:val="4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  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7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Цель 1. Обеспечение сохранности автомобильных дорог и улучшение их транспортно-эксплуатационного состояния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- </w:t>
            </w:r>
            <w:r>
              <w:rPr>
                <w:bCs/>
                <w:color w:val="000000"/>
                <w:sz w:val="24"/>
                <w:szCs w:val="24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тремонтированных автомобильных дорог местного значения 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7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8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тремонтированных автомобильных дорог (шт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т на ремонт дорог, проверенных на соответствие расценкам (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>
          <w:trHeight w:val="17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браний, по информированию граждан </w:t>
            </w:r>
            <w:r>
              <w:rPr>
                <w:sz w:val="24"/>
                <w:szCs w:val="24"/>
              </w:rPr>
              <w:t>о вопросах безопасности дорожного движения и безопасного функционирования пассажирского  автотранспорта (е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нижения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7 паспорта муниципальной программы изложить в следующей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Объемы и источники финансирования муниципальной программы в целом и по годам реализации (тыс.руб.):</w:t>
      </w:r>
    </w:p>
    <w:tbl>
      <w:tblPr>
        <w:tblW w:w="16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09"/>
        <w:gridCol w:w="1409"/>
        <w:gridCol w:w="1410"/>
        <w:gridCol w:w="1409"/>
        <w:gridCol w:w="1296"/>
        <w:gridCol w:w="1418"/>
        <w:gridCol w:w="6838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9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8,50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/>
            </w:pPr>
            <w:r>
              <w:rPr>
                <w:sz w:val="28"/>
                <w:szCs w:val="28"/>
              </w:rPr>
              <w:t>923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1,55559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,955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55559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,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7,20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,7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6,75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,005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,00559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ероприятия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60"/>
        <w:gridCol w:w="18"/>
        <w:gridCol w:w="1116"/>
        <w:gridCol w:w="989"/>
        <w:gridCol w:w="21"/>
        <w:gridCol w:w="850"/>
        <w:gridCol w:w="1134"/>
        <w:gridCol w:w="993"/>
        <w:gridCol w:w="539"/>
        <w:gridCol w:w="28"/>
        <w:gridCol w:w="567"/>
        <w:gridCol w:w="567"/>
      </w:tblGrid>
      <w:tr>
        <w:trPr>
          <w:trHeight w:val="14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рограммы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2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</w:t>
            </w:r>
            <w:r>
              <w:rPr>
                <w:bCs/>
                <w:color w:val="000000"/>
                <w:sz w:val="24"/>
                <w:szCs w:val="24"/>
              </w:rPr>
              <w:t xml:space="preserve"> 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</w:tr>
      <w:tr>
        <w:trPr>
          <w:trHeight w:val="18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ование грунтовых дорог 2 раза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сыпка грунтовых дорог песчано-гравийной смесью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3" w:hanging="0"/>
              <w:jc w:val="center"/>
              <w:rPr/>
            </w:pPr>
            <w:r>
              <w:rPr>
                <w:sz w:val="24"/>
                <w:szCs w:val="24"/>
              </w:rPr>
              <w:t>2020,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зимний период        (расчистка от сне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счано -соляной смесь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ишедших в негодность дорожных зна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ереезда по ул.Набережная в д.Тухомич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,7746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4,4624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зношенных верхних слоев асфальтобетонных покрытий и укладка их вновь на отдельных небольших по протяженности участках (до 20 м) дороги по ул.Молодёжной д.Морхо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, 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6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местного значения по ул. Звёздная д.Морхово, (в том числе в рамках приоритетного проекта «Дорога к дому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00000</w:t>
            </w:r>
          </w:p>
        </w:tc>
      </w:tr>
      <w:tr>
        <w:trPr>
          <w:trHeight w:val="15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определения сметной стоимости сметной документации по предложенным объект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trHeight w:val="29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местного значения по ул.Садовая, пер.Садовый, пер.Центральный д.Большое Ельно, ул.Центральная  д.Тухомичи (в том числе в рамках приоритетного проекта «Дорога к дому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9,60044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емонт участка автомобильной дороги по ул. Набережная в дер. Тухомичи Морховского сельского поселения Холмского район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овгород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,826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3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ношенных верхних слоев асфальтобетонных покрытий и укладка их вновь на отдельных небольших по протяженности участках (до 20 м) дороги  ул.Молодёжная д.Морхо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0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местного значения по ул.Заречная д.Большое Ельно (в том числе в рамках приоритетного проекта «Дорога к дому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1,100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00</w:t>
            </w:r>
          </w:p>
        </w:tc>
      </w:tr>
      <w:tr>
        <w:trPr>
          <w:trHeight w:val="1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местного значения по ул.Набережная д.Тухомичи, д.Малое Е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7,65000</w:t>
            </w:r>
          </w:p>
        </w:tc>
      </w:tr>
      <w:tr>
        <w:trPr>
          <w:trHeight w:val="1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трактора с навесным оборудованием (погрузчик фронтальный, отвал универсальный гидроповоротный, разбрасыватель реаген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уличного освещения на дорогах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трактора с навесным оборудованием (погрузчик фронтальный, отвал универсальный гидроповоротный, разбрасыватель реагентов)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>
          <w:trHeight w:val="21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, 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Style17"/>
        <w:widowControl w:val="false"/>
        <w:tabs>
          <w:tab w:val="clear" w:pos="708"/>
          <w:tab w:val="left" w:pos="716" w:leader="none"/>
        </w:tabs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- бюллетене «Вестник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П.П.Голошуб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rhovoadm.ru/documents/23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2:00Z</dcterms:created>
  <dc:creator>Кузьмин</dc:creator>
  <dc:description/>
  <cp:keywords/>
  <dc:language>en-US</dc:language>
  <cp:lastModifiedBy>Admin</cp:lastModifiedBy>
  <cp:lastPrinted>2023-01-19T15:54:00Z</cp:lastPrinted>
  <dcterms:modified xsi:type="dcterms:W3CDTF">2023-02-01T07:36:00Z</dcterms:modified>
  <cp:revision>4</cp:revision>
  <dc:subject/>
  <dc:title> 	</dc:title>
</cp:coreProperties>
</file>