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2.0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000201" r:id="rId2"/>
        </w:objec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апреля 2023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фициальном сайте Администрации Морховского сельского поселения Холмского муниципального района в сети Интернет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местного самоуправления»:</w:t>
      </w:r>
    </w:p>
    <w:p>
      <w:pPr>
        <w:pStyle w:val="Normal"/>
        <w:spacing w:lineRule="atLeas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официальным сайтом Администрации Морховского сельского поселения Холмского муниципального района в сети Интернет сайт Администрации Морховского сельского поселения Холмского муниципального района с адресом: http://www.morhovoadm.</w:t>
      </w:r>
      <w:r>
        <w:rPr/>
        <w:t xml:space="preserve"> </w:t>
      </w:r>
      <w:r>
        <w:rPr>
          <w:sz w:val="28"/>
          <w:szCs w:val="28"/>
        </w:rPr>
        <w:t>gosuslugi.ru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Администрации Морховского сельского поселения от 21.11.2011 №46 «Об официальном сайте в сети Интернет».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Опубликовать распоряжение в бюллетене «Официальный вестник Морховского сельского поселения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ind w:firstLine="567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.П.Голошубов 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3:00Z</dcterms:created>
  <dc:creator>Кузьмин</dc:creator>
  <dc:description/>
  <cp:keywords/>
  <dc:language>en-US</dc:language>
  <cp:lastModifiedBy>Admin</cp:lastModifiedBy>
  <cp:lastPrinted>2023-04-14T10:26:00Z</cp:lastPrinted>
  <dcterms:modified xsi:type="dcterms:W3CDTF">2023-04-14T07:26:00Z</dcterms:modified>
  <cp:revision>4</cp:revision>
  <dc:subject/>
  <dc:title> 	</dc:title>
</cp:coreProperties>
</file>