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05849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апреля 2023 № </w:t>
      </w:r>
      <w:bookmarkStart w:id="2" w:name="номер2"/>
      <w:bookmarkEnd w:id="2"/>
      <w:r>
        <w:rPr>
          <w:sz w:val="28"/>
          <w:szCs w:val="28"/>
        </w:rPr>
        <w:t>15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</w:t>
            </w:r>
            <w:r>
              <w:rPr>
                <w:rFonts w:eastAsia="Calibri"/>
                <w:b/>
                <w:sz w:val="28"/>
                <w:szCs w:val="28"/>
              </w:rPr>
              <w:t>Благоустройство территории Морховского сельского поселения на 2020-2023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Благоустройство территории Морховского сельского поселения на 2020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решением Совета депутатов Морховского сельского поселения от 19.04.2023 № 107 «О внесении изменений и дополнений в решение Совета депутатов Морховского сельского поселения от 27.12.2022 № 101 «О бюджете Морховского сельского поселения на 2023 год и на плановый период 2024 и 2025 годов» 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Морхов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 на 2020-2023 годы», утвержденную постановлением администрации поселения от 05.11.2019 № 7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spacing w:lineRule="atLeast" w:line="320"/>
        <w:ind w:firstLine="709"/>
        <w:rPr/>
      </w:pPr>
      <w:r>
        <w:rPr/>
        <w:t>5.Цели, задачи и целевые показатели муниципальной программы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12"/>
        <w:gridCol w:w="3934"/>
        <w:gridCol w:w="1089"/>
        <w:gridCol w:w="1282"/>
        <w:gridCol w:w="24"/>
        <w:gridCol w:w="1240"/>
        <w:gridCol w:w="18"/>
        <w:gridCol w:w="141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мфортных условий проживания жителей населенных пунктов, в том числе улучшение внешнего облика населенного пункта,  благоустройство территории населенных пунк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уличного освещения на территории населенных пунк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119"/>
              <w:bidi w:val="0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территории населенных пунктов поселения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Организация и содержание мест захоронен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 (%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учшение состояния  гражданских захоронений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оказанных ритуальных услуг (е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Прочие мероприятия по  благоустройству населенных пункто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кашиваемых в летнее время территорий в населенных пунктах (г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обраний по информированию населения о нормах и правилах обращения с бытовыми отходами, местах временного складирования мусора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в рамках муниципального контроля,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езинфицированных населенных пунктов (е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 (кв.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, очищенная от борщевика Сосновского, 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детских площад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отвечающих за организацию работ связанных с предотвращением влияния ухудшения экономической ситуации на развитие отраслей экономики (чел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172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418"/>
        <w:gridCol w:w="1417"/>
        <w:gridCol w:w="1559"/>
        <w:gridCol w:w="1276"/>
        <w:gridCol w:w="1418"/>
        <w:gridCol w:w="7057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9218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422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221,041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95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4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92818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417"/>
        <w:gridCol w:w="851"/>
        <w:gridCol w:w="709"/>
        <w:gridCol w:w="1275"/>
        <w:gridCol w:w="709"/>
        <w:gridCol w:w="142"/>
        <w:gridCol w:w="567"/>
        <w:gridCol w:w="567"/>
        <w:gridCol w:w="709"/>
      </w:tblGrid>
      <w:tr>
        <w:trPr>
          <w:trHeight w:val="197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0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енных пунктов</w:t>
            </w:r>
          </w:p>
        </w:tc>
      </w:tr>
      <w:tr>
        <w:trPr>
          <w:trHeight w:val="1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,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3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4,3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Организация и содержание мест захоронения</w:t>
            </w:r>
          </w:p>
        </w:tc>
      </w:tr>
      <w:tr>
        <w:trPr>
          <w:trHeight w:val="1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</w:tr>
      <w:tr>
        <w:trPr>
          <w:trHeight w:val="9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,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</w:tr>
      <w:tr>
        <w:trPr>
          <w:trHeight w:val="2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ражданского кладбища и прилегающей территории д.Большое Ельно (софинансирование ПП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 благоустройству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, уборка территории населенных пунктов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</w:tr>
      <w:tr>
        <w:trPr>
          <w:trHeight w:val="23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Морхово в приобретении бункера и контейнеров для мусора и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Оказание содействия ТОС д.Большое Ельно в ремонте колодца и благоустройстве прилегающей к колодцу территории расположенного на ул.Садовая,</w:t>
            </w:r>
          </w:p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зинфицирующими средствами мест общего пользования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униципального образования (проч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резервного фонда Правительств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ы и устранение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способом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00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борудования для детской площадки в д.Большое 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«Большое Ельно» в благоустройстве зоны отдыха д. Большое 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Морховского сельского поселения на 2020 - 2023 годы»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 для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составляет 6,98 рублей (в ценах 2019 года). Потребление электроэнергии для уличного освещения – 31777 кВт (из расчета на 54 уличных светильника, находящихся на улицах, не являющихся дорогами местного значения в 2020 году, с 2021 года количество светильников будет увеличено до 86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777 кВт х 6,98 рублей = 221,8 тыс.рублей (в ценах 2020 года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020 год – 221,8 тыс.рублей (в ценах 2020 года)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31777 кВт х 6,98 рублей=221,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– 168,308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24113 кВт х 6,98 рублей=168,30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2 год – 264,38500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37878 кВт х 6,98 рублей=264,385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220,40000 тыс.рублей (в ценах 2020 года 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дорог 31577 кВт х 6,98 рублей=220,400 тыс. рубле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ветильников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 настоящее время находится 89 светильников уличного освещения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ветильников произведён расчет изходя из финансовой обеспеченности от 500,00 до 700,00 рублей на один светильник.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44,5 тыс.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7,301 тыс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борка мусора и обкашивание территории гражданских захоронени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уборки мусора и обкашивания 1 сотки составляет 250 рублей (цены 2019 года, сайт zakupki.gov.ru, раздел НМЦК (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окашивания составляет около 4 соток на каждом кладбище х 6 кладбищ = 24 сотки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0 рублей х 24 сотки =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3,23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 тыс.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Организация и оказание ритуальных услуг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и оказания ритуальных услуг определен из расчета 50% от гарантированного перечня на одну заявку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2,385 х 2 заявки = 4,77000 тыс. 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устройство гражданского кладбища и прилегающей территории д.Большое Ельно (софинансирование ППМИ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021 год – 770 тыс.рублей  на обустройство гражданского кладбища и прилегающей территории в д.Большое Ельно,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кашивание территории населенных пунктов в летнее врем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обкашивания 1 сотки составляет 500 рублей (цены 2019 года, сайт zakupki.gov.ru, раздел НМЦК, 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2019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Морхово от 10.09.2019 №2,</w:t>
      </w:r>
      <w:r>
        <w:rPr>
          <w:color w:val="000000"/>
          <w:sz w:val="28"/>
          <w:szCs w:val="28"/>
        </w:rPr>
        <w:t xml:space="preserve"> об укреплении материально-технической базы в сфере благоустройства территории приобретением бункера, контейнеров и контейнерных площадок  для ул.Молодёжная, Звёздная и территории возле гражданского кладбища д.Морхово.</w:t>
      </w:r>
      <w:r>
        <w:rPr>
          <w:sz w:val="28"/>
          <w:szCs w:val="28"/>
        </w:rPr>
        <w:t xml:space="preserve"> Принято решение об оказании содействия ТОС д.Морхово в приобретении </w:t>
      </w:r>
      <w:r>
        <w:rPr>
          <w:color w:val="000000"/>
          <w:sz w:val="28"/>
          <w:szCs w:val="28"/>
        </w:rPr>
        <w:t xml:space="preserve">бункера, контейнеров и контейнерных площадок  </w:t>
      </w:r>
      <w:r>
        <w:rPr>
          <w:sz w:val="28"/>
          <w:szCs w:val="28"/>
        </w:rPr>
        <w:t xml:space="preserve">в размере 86,432 тыс. рублей в 2021 году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86,432 тыс.рублей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казание содействия ТОС д.Большое Ельно в ремонте колодца и благоустройстве прилегающей к колодцу территории расположенного на ул.Садовая, д.Большое Ельно: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Доска обрезная – 22 шт. х 250 рублей =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Брус – 2 шт. х 688 рублей = 1376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Железобетонное кольцо –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Саморез "BEFAST" с шайбой EPDM со сверлом, окрашенный – 20 шт. х 3,50 = 7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рез по дереву 3,5мм*51мм – 200 штук х 1,20 = 24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рез по дереву 3,5мм*110мм</w:t>
        <w:tab/>
        <w:t>60 штук х 1,75 =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05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Уголок крепежный 50х50х35 – 6 штук х 16,00 рублей – 9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настил С8,окрашенный – 2 штуки х 870 рублей = 174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rStyle w:val="Markedcontent"/>
          <w:rFonts w:cs="Arial"/>
          <w:sz w:val="28"/>
          <w:szCs w:val="28"/>
        </w:rPr>
        <w:t>Домик беседка без пола - 1 шт.х 35573,00 рублей = 35 573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Скамейка без спинки - 2 шт.х 5 250,00 = 10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Цветники - 1 шт.х 12 500,00 = 12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Урна с крышкой - 2 шт.х 1 400,00 = 2 800,00 рублей.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Итого: 76 000,00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работка дезинфицирующими средствами мест общего пользования в населенных пунктах поселени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9,5 тыс.рублей (тарифы ОГУ «Холмская райветстанция»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территории муниципального образования (прочие работы)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купка материалов для ремонта пешеходного моста через р.Морховка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44492,18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ходы на организацию работы и устранение последствий распространения коронавирусной инфекции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</w:t>
      </w:r>
      <w:r>
        <w:rPr>
          <w:color w:val="2C2D2E"/>
          <w:sz w:val="28"/>
          <w:szCs w:val="28"/>
        </w:rPr>
        <w:t>расходы на оплату труда 15400 х 2 мес.=30800 руб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борьбе с борщевиком Сосновского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- 5,6 га х 21,4 тыс.рублей = 12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-  5,33 га х 21,4 тыс.рублей = 114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-  4,56 га х 21,4 тыс.рублей = 97,5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Покупка оборудования для  детской площадки д.Большое Ельно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color w:val="2C2D2E"/>
          <w:sz w:val="28"/>
          <w:szCs w:val="28"/>
        </w:rPr>
        <w:t> 160 тыс.рублей (цены ООО «Уют»)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>1)Горка ГД- 1.1,3 цена 36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2) Карусель Кр-4/8 цена 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3) Качели КД - 6.2,6 цена  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) Спортивное оборудование  Гимнастический комплекс ГК - 8,1,8 цена 50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  </w:t>
      </w:r>
      <w:r>
        <w:rPr>
          <w:color w:val="2C2D2E"/>
          <w:sz w:val="28"/>
          <w:szCs w:val="28"/>
        </w:rPr>
        <w:t>3.11</w:t>
      </w:r>
      <w:r>
        <w:rPr/>
        <w:t xml:space="preserve"> </w:t>
      </w:r>
      <w:r>
        <w:rPr>
          <w:color w:val="2C2D2E"/>
          <w:sz w:val="28"/>
          <w:szCs w:val="28"/>
        </w:rPr>
        <w:t>Расходы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022 год -108,5100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) расходы на оплату труда 13890х6мес.=8334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) начисление 25170 руб</w:t>
      </w:r>
    </w:p>
    <w:p>
      <w:pPr>
        <w:pStyle w:val="Normal"/>
        <w:widowControl w:val="false"/>
        <w:spacing w:lineRule="atLeast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color w:val="2C2D2E"/>
          <w:sz w:val="28"/>
          <w:szCs w:val="28"/>
        </w:rPr>
        <w:t xml:space="preserve">    </w:t>
      </w:r>
      <w:r>
        <w:rPr>
          <w:color w:val="2C2D2E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В 2022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Большое Ельно от 03.11.2023 № 1.</w:t>
      </w:r>
      <w:r>
        <w:rPr>
          <w:color w:val="000000"/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е зоны отдыха д. Большое Ель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нято решение об оказании содействия ТОС д.Большое Ельно в размере 50,00000 тыс. рублей в 2023 году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5:00Z</dcterms:created>
  <dc:creator>Кузьмин</dc:creator>
  <dc:description/>
  <cp:keywords/>
  <dc:language>en-US</dc:language>
  <cp:lastModifiedBy>Admin</cp:lastModifiedBy>
  <cp:lastPrinted>2023-04-20T16:05:00Z</cp:lastPrinted>
  <dcterms:modified xsi:type="dcterms:W3CDTF">2023-04-21T09:48:00Z</dcterms:modified>
  <cp:revision>4</cp:revision>
  <dc:subject/>
  <dc:title/>
</cp:coreProperties>
</file>