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lang w:val="ru-RU"/>
        </w:rPr>
      </w:pPr>
      <w:bookmarkStart w:id="0" w:name="sub_100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0.7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108862" r:id="rId2"/>
        </w:object>
      </w:r>
      <w:r>
        <w:rPr>
          <w:sz w:val="16"/>
          <w:lang w:val="ru-RU"/>
        </w:rPr>
        <w:t xml:space="preserve"> 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 w:before="12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мая 2023 года № 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Морховского сельского поселения «Комплексное развитие сельских территорий в Морховском сельском поселении</w:t>
      </w:r>
      <w:r>
        <w:rPr>
          <w:rFonts w:eastAsia="Calibri"/>
          <w:b/>
          <w:sz w:val="28"/>
          <w:szCs w:val="28"/>
        </w:rPr>
        <w:t xml:space="preserve"> до 2025 го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муниципальную программу Морховского сельского поселения «</w:t>
      </w:r>
      <w:r>
        <w:rPr>
          <w:bCs/>
          <w:sz w:val="28"/>
          <w:szCs w:val="28"/>
        </w:rPr>
        <w:t>Комплексное развитие сельских территорий в Морховском сельском поселении</w:t>
      </w:r>
      <w:r>
        <w:rPr>
          <w:rFonts w:eastAsia="Calibri"/>
          <w:sz w:val="28"/>
          <w:szCs w:val="28"/>
        </w:rPr>
        <w:t xml:space="preserve"> до 2025 года», утвержденную постановлением Администрации поселения от 20.01.2020 № 2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Пункт 5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и, задачи и целевые показатели муниципальной программы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"/>
        <w:gridCol w:w="3338"/>
        <w:gridCol w:w="924"/>
        <w:gridCol w:w="850"/>
        <w:gridCol w:w="851"/>
        <w:gridCol w:w="850"/>
        <w:gridCol w:w="851"/>
        <w:gridCol w:w="10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Цель1: Создание комфортных условий жизнедеятельности в сельской местнос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Повышение уровня  обустройства населенных пунктов, расположенных в сельской местности, объектами социальной   инфраструктуры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реконструированных плоскостных спортивных сооружений, 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реконструированных детских игровых сооружений, 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обустроенных воинских захоро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ддержка  местных инициатив граждан, проживающих в сельской местности</w:t>
            </w:r>
          </w:p>
        </w:tc>
      </w:tr>
      <w:tr>
        <w:trPr>
          <w:trHeight w:val="1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реализованных   проектов местных инициатив граждан, проживающих в  сельской местности, 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Пункт 6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340"/>
        <w:gridCol w:w="6774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/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000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00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5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0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00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00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5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4200                                                6,6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0000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Мероприятия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1155" w:type="dxa"/>
        <w:jc w:val="left"/>
        <w:tblInd w:w="-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220"/>
        <w:gridCol w:w="1701"/>
        <w:gridCol w:w="850"/>
        <w:gridCol w:w="851"/>
        <w:gridCol w:w="1134"/>
        <w:gridCol w:w="709"/>
        <w:gridCol w:w="425"/>
        <w:gridCol w:w="425"/>
        <w:gridCol w:w="425"/>
        <w:gridCol w:w="426"/>
        <w:gridCol w:w="425"/>
      </w:tblGrid>
      <w:tr>
        <w:trPr>
          <w:trHeight w:val="1056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55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8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</w:rPr>
              <w:t xml:space="preserve"> Повышение уровня  обустройства населенных пунктов, расположенных в сельской местности, объектами социальной   инфраструктуры</w:t>
            </w:r>
          </w:p>
        </w:tc>
      </w:tr>
      <w:tr>
        <w:trPr>
          <w:trHeight w:val="358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упка и установка  плоскостных спортивных соору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9,4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8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6,8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6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установка  детских игровых соору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6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6,80000</w:t>
            </w:r>
          </w:p>
        </w:tc>
      </w:tr>
      <w:tr>
        <w:trPr>
          <w:trHeight w:val="227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42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,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</w:t>
            </w:r>
            <w:r>
              <w:rPr>
                <w:rFonts w:cs="Helvetica" w:ascii="Helvetica" w:hAnsi="Helvetica"/>
                <w:color w:val="444444"/>
                <w:sz w:val="17"/>
                <w:szCs w:val="17"/>
              </w:rPr>
              <w:t xml:space="preserve"> </w:t>
            </w:r>
            <w:r>
              <w:rPr>
                <w:sz w:val="24"/>
                <w:szCs w:val="24"/>
              </w:rPr>
              <w:t xml:space="preserve"> Поддержка  местных инициатив граждан, проживающих в сельской местности</w:t>
            </w:r>
          </w:p>
        </w:tc>
      </w:tr>
      <w:tr>
        <w:trPr>
          <w:trHeight w:val="147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консультативной и разъяснительной работы по вопросу реализации права  на непосредственное осуществление население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9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 на официальном сайте Администрации поселения в информационной-коммуникационной сети Интернет  муниципальных  нормативных правовых актов,  информаци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атериалов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формах </w:t>
            </w:r>
            <w:r>
              <w:rPr>
                <w:bCs/>
                <w:sz w:val="24"/>
                <w:szCs w:val="24"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7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беспечение участия муниципального образования в мероприятиях государственных программ  Новгородской област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реализации проектов местных инициатив граждан на территор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bookmarkStart w:id="1" w:name="sub_1000"/>
      <w:r>
        <w:rPr>
          <w:b/>
          <w:sz w:val="28"/>
          <w:szCs w:val="28"/>
        </w:rPr>
        <w:t>Глава поселения                        П.П.Голошубо</w:t>
      </w:r>
      <w:bookmarkEnd w:id="1"/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финансовых средств на реализацию мероприятий</w:t>
      </w:r>
      <w:r>
        <w:rPr>
          <w:b/>
          <w:bCs/>
          <w:sz w:val="28"/>
          <w:szCs w:val="28"/>
        </w:rPr>
        <w:t>«Комплексное развитие сельских территорий в Морховском сельском поселении</w:t>
      </w:r>
      <w:r>
        <w:rPr>
          <w:rFonts w:eastAsia="Calibri"/>
          <w:b/>
          <w:sz w:val="28"/>
          <w:szCs w:val="28"/>
        </w:rPr>
        <w:t xml:space="preserve"> на 2020-2025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Покупка оборудования для плоскостного спортивного сооружения</w:t>
      </w:r>
    </w:p>
    <w:p>
      <w:pPr>
        <w:pStyle w:val="Normal"/>
        <w:rPr/>
      </w:pPr>
      <w:r>
        <w:rPr>
          <w:sz w:val="28"/>
          <w:szCs w:val="28"/>
        </w:rPr>
        <w:t>Спортивный комплекс СВС-63-2М – стоимость комплекса составляет 43,8 тыс.рублей (цена ООО «Фараон-ЮГ», г.Таганрог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46,4 тыс.рубле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43,8 тыс.рублей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тановка элементов плоскостного спортивного сооружения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тановки составляет 3000 рублей (цены 2019 года, сайт zakupki.gov.ru, раздел НМЦК, запрос цен)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од – 3000 рублей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2 год – 3000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>1.1.2. Покупка оборудования для детского игрового сооружения</w:t>
      </w:r>
    </w:p>
    <w:p>
      <w:pPr>
        <w:pStyle w:val="Normal"/>
        <w:rPr/>
      </w:pPr>
      <w:r>
        <w:rPr>
          <w:sz w:val="28"/>
          <w:szCs w:val="28"/>
        </w:rPr>
        <w:t>Спортивный комплекс СВС-63-2М – стоимость комплекса составляет 43,8 тыс.рублей (цена ООО «Фараон-ЮГ», г.Таган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43,8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43,8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год – 43,8 тыс.рублей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ка элементов детского игрового сооружения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тановки составляет 3000 рублей (цены 2019 года, сайт zakupki.gov.ru, раздел НМЦК, запрос цен)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3000 рублей</w:t>
      </w:r>
    </w:p>
    <w:p>
      <w:pPr>
        <w:pStyle w:val="Normal"/>
        <w:widowControl w:val="false"/>
        <w:spacing w:before="0" w:after="120"/>
        <w:rPr/>
      </w:pPr>
      <w:r>
        <w:rPr/>
        <w:t xml:space="preserve">         </w:t>
      </w:r>
      <w:r>
        <w:rPr>
          <w:sz w:val="28"/>
          <w:szCs w:val="28"/>
        </w:rPr>
        <w:t>2024 год – 3000 рублей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5 год – 3000 рублей 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1.3. Обустройство и восстановление воинского захоронения д.Тухомичи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260000 рублей (сметный расчет, заключение государственной экспертизы)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извела                                                   Г.В.Его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55731" o:spid="shape_0" fillcolor="white" stroked="f" o:allowincell="f" style="position:absolute;margin-left:7.1pt;margin-top:353.4pt;width:467.6pt;height:37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white" stroked="f" o:allowincell="f" style="position:absolute;margin-left:-170.15pt;margin-top:-807.1pt;width:467.6pt;height:37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white" stroked="f" o:allowincell="f" style="position:absolute;margin-left:0pt;margin-top:352.8pt;width:467.6pt;height:37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white" stroked="f" o:allowincell="f" style="position:absolute;margin-left:-170.15pt;margin-top:-807.1pt;width:467.6pt;height:37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white" stroked="f" o:allowincell="f" style="position:absolute;margin-left:158.75pt;margin-top:230.1pt;width:467.6pt;height:37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Itemtitle">
    <w:name w:val="item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4:00Z</dcterms:created>
  <dc:creator>Кузьмин</dc:creator>
  <dc:description/>
  <cp:keywords/>
  <dc:language>en-US</dc:language>
  <cp:lastModifiedBy>Admin</cp:lastModifiedBy>
  <cp:lastPrinted>2020-01-29T09:56:00Z</cp:lastPrinted>
  <dcterms:modified xsi:type="dcterms:W3CDTF">2023-05-23T08:23:00Z</dcterms:modified>
  <cp:revision>6</cp:revision>
  <dc:subject/>
  <dc:title/>
</cp:coreProperties>
</file>