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021417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я 2023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1718 кв.м., расположенному в кадастровом квартале 53:19:0111101, категория земель 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: автомобильный транспорт,адрес : Российская Федерация, Новгородская область, Холмский муниципальный район, Морховское сельское поселение, земельный участок № 2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земельному участку площадью 238 кв.м,расположенному в кадастровом квартале 53:19:0030201,</w:t>
      </w:r>
      <w:r>
        <w:rPr/>
        <w:t xml:space="preserve"> </w:t>
      </w:r>
      <w:r>
        <w:rPr>
          <w:sz w:val="28"/>
          <w:szCs w:val="28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: автомобильный транспорт,адрес : Российская Федерация, Новгородская область, Холмский муниципальный район, Морховское сельское поселение, земельный участок № 2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3:00Z</dcterms:created>
  <dc:creator>Кузьмин</dc:creator>
  <dc:description/>
  <cp:keywords/>
  <dc:language>en-US</dc:language>
  <cp:lastModifiedBy>Admin</cp:lastModifiedBy>
  <cp:lastPrinted>2022-02-03T09:58:00Z</cp:lastPrinted>
  <dcterms:modified xsi:type="dcterms:W3CDTF">2023-05-25T07:23:00Z</dcterms:modified>
  <cp:revision>2</cp:revision>
  <dc:subject/>
  <dc:title/>
</cp:coreProperties>
</file>