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93395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23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емельному участку с кадастровым номером 53:19:0111103:11, площадью 492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земельному участку с кадастровым номером 53:19:0111103:7, площадью 12867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земельному участку с кадастровым номером 53:19:0111103:5, площадью 7895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земельному участку с кадастровым номером 53:19:0111103:9, площадью 16622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111103:12, площадью 17243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111103:10, площадью 37852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111103:4, площадью 3770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111601:6, площадью 22197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исвоить земельному участку с кадастровым номером 53:19:0111601:3, площадью 25833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Присвоить земельному участку с кадастровым номером 53:19:0000000:109, площадью 7000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00000:110, площадью 57187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110301:71, площадью 4910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110301:73, площадью 22000 кв.м, категория земель – земли сельскохозяйственного назначения, вид разрешенного использования – сельскохозяйственное производство, адрес: Российская Федерация, Новгородская область, Холмский муниципальный район, Морховское сельское поселение,  з/у № 37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м.Главы администрации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2:00Z</dcterms:created>
  <dc:creator>Кузьмин</dc:creator>
  <dc:description/>
  <cp:keywords/>
  <dc:language>en-US</dc:language>
  <cp:lastModifiedBy>Master</cp:lastModifiedBy>
  <cp:lastPrinted>2023-08-11T09:59:00Z</cp:lastPrinted>
  <dcterms:modified xsi:type="dcterms:W3CDTF">2023-08-11T07:00:00Z</dcterms:modified>
  <cp:revision>4</cp:revision>
  <dc:subject/>
  <dc:title/>
</cp:coreProperties>
</file>