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035008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августа 2023 № </w:t>
      </w:r>
      <w:bookmarkStart w:id="2" w:name="номер2"/>
      <w:bookmarkEnd w:id="2"/>
      <w:r>
        <w:rPr>
          <w:sz w:val="28"/>
          <w:szCs w:val="28"/>
        </w:rPr>
        <w:t>33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электронного аукциона по продаже зем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9.11, 39.12 и 39.13 Земельного кодекса Российской Федерации, </w:t>
      </w:r>
      <w:r>
        <w:rPr>
          <w:sz w:val="28"/>
          <w:szCs w:val="28"/>
        </w:rPr>
        <w:t>Положением о подготовке, организации и проведении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Морховского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м решением Совета депутатов Морховского сельского поселения от 21.11.2016 № 47, на основании заявления Тоболкина Алексея Константиновича, </w:t>
      </w: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овать и провести открытый по составу участников и по форме подачи предложений аукцион в электронной форме по продаже земельных участков из земель сельскохозяйственного назначе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111103:4, площадь 37700 кв.м, расположенный по адресу: Российская Федерация, Новгородская область, Холмский муниципальный район, Морховское сельское поселение, з/у № 31, с видом разрешенного использования – сельскохозяйственное использование, кадастровая стоимость 35488,1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с кадастровым номером 53:19:0111601:6, площадь 22197 кв.м, расположенный по адресу: Российская Федерация, Новгородская область, Холмский муниципальный район, Морховское сельское поселение, з/у № 32, с видом разрешенного использования – сельскохозяйственное использование, кадастровая стоимость 20894,68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с кадастровым номером 53:19:0111601:3, площадь 25833 кв.м, расположенный по адресу: Российская Федерация, Новгородская область, Холмский муниципальный район, Морховское сельское поселение, з/у № 33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24317,35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000000:109, площадь 70000 кв.м, расположенного по адресу: Российская Федерация, Новгородская область, Холмский муниципальный район, Морховское сельское поселение, з/у № 34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65893,03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111103:7, площадь 12867 кв.м, расположенного по адресу: Российская Федерация, Новгородская область, Холмский муниципальный район, Морховское сельское поселение, з/у № 26, с видом разрешенного использования – сельскохозяйственное использование кадастровая стоимость 12112,08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53:19:0111103:11, площадь 4920 кв.м, расположенного по адресу: Российская Федерация, Новгородская область, Холмский муниципальный район, Морховское сельское поселение, з/у № 25, с видом разрешенного использования – сельскохозяйственное использование кадастровая стоимость 4631,34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53:19:0111103:5, площадь 7895 кв.м, расположенного по адресу: Российская Федерация, Новгородская область, Холмский муниципальный район, Морховское сельское поселение, з/у № 27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7431,79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53:19:0111103:9, площадь 16622 кв.м, расположенного по адресу: Российская Федерация, Новгородская область, Холмский муниципальный район, Морховское сельское поселение, з/у № 28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15646,77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с кадастровым номером 53:19:0111103:12, площадь 17243 кв.м, расположенного по адресу: Российская Федерация, Новгородская область, Холмский муниципальный район, Морховское сельское поселение, з/у № 29, с видом разрешенного использования – сельскохозяйственное использование кадастровая стоимость 16231,34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с кадастровым номером 53:19:0111103:10, площадь 37852 кв.м, расположенного по адресу: Российская Федерация, Новгородская область, Холмский муниципальный район, Морховское сельское поселение, з/у № 30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35631,19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с кадастровым номером 53:19:0000000:110, площадь 57187 кв.м, расположенного по адресу: Российская Федерация, Новгородская область, Холмский муниципальный район, Морховское сельское поселение, з/у № 35, с видом разрешенного использования – сельскохозяйственное использование кадастровая стоимость 53831,78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с кадастровым номером 53:19:0111103:71, площадь 49100 кв.м, расположенного по адресу: Российская Федерация, Новгородская область, Холмский муниципальный район, Морховское сельское поселение, з/у № 36, с видом разрешенного использования – сельскохозяйственное использование кадастровая стоимость 46219,25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с кадастровым номером 53:19:0110301:73, площадь 22000 кв.м, расположенного по адресу: Российская Федерация, Новгородская область, Холмский муниципальный район, Морховское сельское поселение, з/у № 37, с видом разрешенного использования – сельскохозяйственное использование, кадастровая стоимость 20709,24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озложить на главного специалиста следующие функции по организации и проведению аукци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овить извещение о проведении аукциона в электронной форме по продаже земельных участков, указанных в пункте 1 настоящего постановления, обеспечить публикацию на официальном сайте Российской Федерации в информационно-телекоммуникационной сети «Интернет»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Морховского сельского поселения, в бюллетене «Официальный вестник Морховского сель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ить публикацию информации о результатах проведения аукциона в электронной форме на официальном сайте Российской Федерации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Морховского сельского поселения, в бюллетене «Официальный вестник Морховского сельского поселения», не позднее, чем на следующий рабочий день после дня подписания протокола о результатах аукци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 результатам проведения аукциона в электронной форме по продаже земельных участков, указанных в пункте 1 настоящего постановления, обеспечить заключение договора купли-продажи с победителем аукциона, не ранее чем через 10 (десять) дней со дня размещения информации о результатах аукциона на официальном сайте Российской Федерации для размещения информации о проведении торгов «ГИС Торги» по адресу: http://torgi.gov.ru/new/, на электронной площадке по адресу: (http://utp.sberbank-ast.ru (АО «Сбербанк-АСТ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чальная цена лотов аукциона в соответствии с пунктом 12 статьи 39.11 Земельного кодекса Российской Федерации, постановлением Министерства строительства, архитектуры и имущественных отношений Новгородской области № 22 от 23.11.20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соответсвует кадастровой стоимости земельных участков и подтверждается  выписками из ЕГРН от 24.07.2023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даток для участия в аукционе - в размере 20 процентов от начальной цены предмета аукциона.</w:t>
      </w:r>
    </w:p>
    <w:p>
      <w:pPr>
        <w:pStyle w:val="Normal"/>
        <w:spacing w:lineRule="atLeast" w:line="3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   Е.В.Загай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Морховского сельского поселения на 2020 - 2023 годы»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 для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составляет 6,98 рублей (в ценах 2019 года). Потребление электроэнергии для уличного освещения – 31777 кВт (из расчета на 54 уличных светильника, находящихся на улицах, не являющихся дорогами местного значения в 2020 году, с 2021 года количество светильников будет увеличено до 86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777 кВт х 6,98 рублей = 221,8 тыс.рублей (в ценах 2020 года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020 год – 221,8 тыс.рублей (в ценах 2020 года)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31777 кВт х 6,98 рублей=221,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– 168,308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24113 кВт х 6,98 рублей=168,30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2 год – 264,38500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37878 кВт х 6,98 рублей=264,385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220,40000 тыс.рублей (в ценах 2020 года 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дорог 31577 кВт х 6,98 рублей=220,400 тыс. рубле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ветильников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 настоящее время находится 89 светильников уличного освещения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ветильников произведён расчет изходя из финансовой обеспеченности от 500,00 до 700,00 рублей на один светильник.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44,5 тыс.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7,301 тыс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борка мусора и обкашивание территории гражданских захоронени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уборки мусора и обкашивания 1 сотки составляет 250 рублей (цены 2019 года, сайт zakupki.gov.ru, раздел НМЦК (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окашивания составляет около 4 соток на каждом кладбище х 6 кладбищ = 24 сотки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0 рублей х 24 сотки =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3,23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 тыс.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Организация и оказание ритуальных услуг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и оказания ритуальных услуг определен из расчета 50% от гарантированного перечня на одну заявку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2,385 х 2 заявки = 4,77000 тыс. 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устройство гражданского кладбища и прилегающей территории д.Большое Ельно (софинансирование ППМИ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021 год – 770 тыс.рублей  на обустройство гражданского кладбища и прилегающей территории в д.Большое Ельно,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кашивание территории населенных пунктов в летнее врем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обкашивания 1 сотки составляет 500 рублей (цены 2019 года, сайт zakupki.gov.ru, раздел НМЦК, 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2019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Морхово от 10.09.2019 №2,</w:t>
      </w:r>
      <w:r>
        <w:rPr>
          <w:color w:val="000000"/>
          <w:sz w:val="28"/>
          <w:szCs w:val="28"/>
        </w:rPr>
        <w:t xml:space="preserve"> об укреплении материально-технической базы в сфере благоустройства территории приобретением бункера, контейнеров и контейнерных площадок  для ул.Молодёжная, Звёздная и территории возле гражданского кладбища д.Морхово.</w:t>
      </w:r>
      <w:r>
        <w:rPr>
          <w:sz w:val="28"/>
          <w:szCs w:val="28"/>
        </w:rPr>
        <w:t xml:space="preserve"> Принято решение об оказании содействия ТОС д.Морхово в приобретении </w:t>
      </w:r>
      <w:r>
        <w:rPr>
          <w:color w:val="000000"/>
          <w:sz w:val="28"/>
          <w:szCs w:val="28"/>
        </w:rPr>
        <w:t xml:space="preserve">бункера, контейнеров и контейнерных площадок  </w:t>
      </w:r>
      <w:r>
        <w:rPr>
          <w:sz w:val="28"/>
          <w:szCs w:val="28"/>
        </w:rPr>
        <w:t xml:space="preserve">в размере 86,432 тыс. рублей в 2021 году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86,432 тыс.рублей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казание содействия ТОС д.Большое Ельно в ремонте колодца и благоустройстве прилегающей к колодцу территории расположенного на ул.Садовая, д.Большое Ельно: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Доска обрезная – 22 шт. х 250 рублей =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Брус – 2 шт. х 688 рублей = 1376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Железобетонное кольцо –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Саморез "BEFAST" с шайбой EPDM со сверлом, окрашенный – 20 шт. х 3,50 = 7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рез по дереву 3,5мм*51мм – 200 штук х 1,20 = 24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рез по дереву 3,5мм*110мм</w:t>
        <w:tab/>
        <w:t>60 штук х 1,75 =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05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Уголок крепежный 50х50х35 – 6 штук х 16,00 рублей – 9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настил С8,окрашенный – 2 штуки х 870 рублей = 174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rStyle w:val="Markedcontent"/>
          <w:rFonts w:cs="Arial"/>
          <w:sz w:val="28"/>
          <w:szCs w:val="28"/>
        </w:rPr>
        <w:t>Домик беседка без пола - 1 шт.х 35573,00 рублей = 35 573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Скамейка без спинки - 2 шт.х 5 250,00 = 10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Цветники - 1 шт.х 12 500,00 = 12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Урна с крышкой - 2 шт.х 1 400,00 = 2 800,00 рублей.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Итого: 76 000,00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работка дезинфицирующими средствами мест общего пользования в населенных пунктах поселени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9,5 тыс.рублей (тарифы ОГУ «Холмская райветстанция»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территории муниципального образования (прочие работы)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купка материалов для ремонта пешеходного моста через р.Морховка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44492,18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ходы на организацию работы и устранение последствий распространения коронавирусной инфекции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</w:t>
      </w:r>
      <w:r>
        <w:rPr>
          <w:color w:val="2C2D2E"/>
          <w:sz w:val="28"/>
          <w:szCs w:val="28"/>
        </w:rPr>
        <w:t>расходы на оплату труда 15400 х 2 мес.=30800 руб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борьбе с борщевиком Сосновского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- 5,6 га х 21,4 тыс.рублей = 12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-  5,33 га х 21,4 тыс.рублей = 114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-  4,56 га х 21,4 тыс.рублей = 97,5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Покупка оборудования для  детской площадки д.Большое Ельно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color w:val="2C2D2E"/>
          <w:sz w:val="28"/>
          <w:szCs w:val="28"/>
        </w:rPr>
        <w:t> 160 тыс.рублей (цены ООО «Уют»)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>1)Горка ГД- 1.1,3 цена 36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2) Карусель Кр-4/8 цена 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3) Качели КД - 6.2,6 цена  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) Спортивное оборудование  Гимнастический комплекс ГК - 8,1,8 цена 50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  </w:t>
      </w:r>
      <w:r>
        <w:rPr>
          <w:color w:val="2C2D2E"/>
          <w:sz w:val="28"/>
          <w:szCs w:val="28"/>
        </w:rPr>
        <w:t>3.11</w:t>
      </w:r>
      <w:r>
        <w:rPr/>
        <w:t xml:space="preserve"> </w:t>
      </w:r>
      <w:r>
        <w:rPr>
          <w:color w:val="2C2D2E"/>
          <w:sz w:val="28"/>
          <w:szCs w:val="28"/>
        </w:rPr>
        <w:t>Расходы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022 год -108,5100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) расходы на оплату труда 13890х6мес.=8334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) начисление 25170 руб</w:t>
      </w:r>
    </w:p>
    <w:p>
      <w:pPr>
        <w:pStyle w:val="Normal"/>
        <w:widowControl w:val="false"/>
        <w:spacing w:lineRule="atLeast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 xml:space="preserve">    </w:t>
      </w:r>
      <w:r>
        <w:rPr>
          <w:color w:val="2C2D2E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В 2022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Большое Ельно от 03.11.2023 № 1.</w:t>
      </w:r>
      <w:r>
        <w:rPr>
          <w:color w:val="000000"/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е зоны отдыха д. Большое Ель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нято решение об оказании содействия ТОС д.Большое Ельно в размере 50,00000 тыс. рублей в 2023 году. В результате проведенного областного конкурса ТОС д.Большое Ельно получит финансирование на сумму 150000 рублей из областного бюджета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7:00Z</dcterms:created>
  <dc:creator>Кузьмин</dc:creator>
  <dc:description/>
  <dc:language>en-US</dc:language>
  <cp:lastModifiedBy>Master</cp:lastModifiedBy>
  <cp:lastPrinted>2023-08-07T15:40:00Z</cp:lastPrinted>
  <dcterms:modified xsi:type="dcterms:W3CDTF">2023-08-07T12:47:00Z</dcterms:modified>
  <cp:revision>2</cp:revision>
  <dc:subject/>
  <dc:title/>
</cp:coreProperties>
</file>