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26112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нтября 2023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2000 кв.м., расположенному в кадастровом квартале 53:19:0010308, категория земель: земли населенных пунктов, вид разрешенного использования: ведение личного подсобного хозяйства, адрес: Российская Федерация, Новгородская область, Холмский муниципальный район, Морховское сельское поселение, д.Клины, земельный участок №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5:00Z</dcterms:created>
  <dc:creator>Кузьмин</dc:creator>
  <dc:description/>
  <dc:language>en-US</dc:language>
  <cp:lastModifiedBy>Master</cp:lastModifiedBy>
  <cp:lastPrinted>2023-09-22T13:06:00Z</cp:lastPrinted>
  <dcterms:modified xsi:type="dcterms:W3CDTF">2023-09-22T10:25:00Z</dcterms:modified>
  <cp:revision>2</cp:revision>
  <dc:subject/>
  <dc:title/>
</cp:coreProperties>
</file>