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right"/>
        <w:rPr>
          <w:b/>
          <w:b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955193" r:id="rId2"/>
        </w:objec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января 2023 год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647" w:hRule="atLeast"/>
        </w:trPr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sub_1000"/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>Об утверждении Положения о хранении и использовании персональных данных работников Администрации Морхо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орховского сельского поселения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sz w:val="28"/>
          <w:szCs w:val="28"/>
        </w:rPr>
        <w:t>Утвердить Положение о хранении и использовании персональных данных работников Администрации Морховского сельского поселения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 постановления Администрации Морховского сельского поселения:</w:t>
      </w:r>
    </w:p>
    <w:p>
      <w:pPr>
        <w:pStyle w:val="Normal"/>
        <w:spacing w:lineRule="atLeast" w:line="360"/>
        <w:ind w:left="720" w:hanging="0"/>
        <w:jc w:val="both"/>
        <w:rPr/>
      </w:pPr>
      <w:r>
        <w:rPr>
          <w:sz w:val="28"/>
          <w:szCs w:val="28"/>
        </w:rPr>
        <w:t>от 25.04.2012г. № 17 «Об утверждении Положения о хранении и использовании персональных данных работников Администрации Морховского сельского поселения»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ru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8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Глава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8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</w:t>
            </w:r>
            <w:r>
              <w:rPr>
                <w:b/>
                <w:sz w:val="28"/>
              </w:rPr>
              <w:t>П.П.Голошубов</w:t>
            </w:r>
          </w:p>
          <w:p>
            <w:pPr>
              <w:pStyle w:val="BodyText2"/>
              <w:spacing w:lineRule="exact" w:line="28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2.01.2023 № 3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ранении и использовании персональных данных работников Администрации Холмского муниципального района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Настоящим Положением определяется порядок обращения с персональными данными работников Администрации Морховского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 Упорядочение обращения с персональными данными имеет целью обеспечить соблюдение законных прав и интересов Администрации поселения и ее сотрудников в связи с необходимостью получения (сбора), систематизации (комбинирования), хранения и передачи сведений, составляющих (см. далее) персональные данны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ерсональные данные 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4. Сведения о персональных данных работников относятся к числу конфиденциальных (составляющих охраняемую законом тайну Администрации). Режим конфиденциальности в отношении персональных данных не сним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5   Операторы и иные лиц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Основные понятия. Состав персональных данных работников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целей настоящего Положения используются следующие основные понят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рсональные данные сотрудника - в соответствии с определением п. 1.3 настоящего По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бработка персональных данных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конфиденциальность персональных данных -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пространение персональных данных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ние персональных данных - использование персональных данных 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блокирование персональных данных - временное прекращение сбора, систематизации, накопления, использования, распространения персональных данных, в том числе их передачи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ничтожение персональных данных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ничтожение персональных данных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обезличивание персональных данных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зличивание персональных данных - действия, в результате которых невозможно определить принадлежность персональных данных конкретному субъекту персональных данных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щедоступные персональные данные - общедоступные персональные данные -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формация - сведения (сообщения, данные) независимо от формы их представ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документированная информация -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 Информация, представляемая работником при поступлении на работу в Администрацию Морховского поселения, должна иметь документальную форму. При заключении трудового договора в соответствии со ст. 65 Трудового кодекса РФ лицо, поступающее на работу, предъя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паспорт или иной документ, удостоверяющий личность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рудовую книжку, за исключением случаев, когда договор заключается впервые, или работник поступает на работу на условиях совместительства, или трудовая книжка у работника отсутствует в связи с ее утратой или по другим причинам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документы воинского учета - для лиц, подлежащих воинскому учет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свидетельство о присвоении ИНН (при его наличии у работника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3. При оформлении сотрудника  специалистом Администрации Морховского сельского поселения заполняется </w:t>
      </w:r>
      <w:hyperlink r:id="rId4">
        <w:r>
          <w:rPr>
            <w:rStyle w:val="InternetLink"/>
            <w:color w:val="000000"/>
            <w:sz w:val="28"/>
            <w:szCs w:val="28"/>
          </w:rPr>
          <w:t>унифицированная форма Т-2</w:t>
        </w:r>
      </w:hyperlink>
      <w:r>
        <w:rPr>
          <w:sz w:val="28"/>
          <w:szCs w:val="28"/>
        </w:rPr>
        <w:t xml:space="preserve"> "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Личная карточка </w:t>
        </w:r>
        <w:r>
          <w:rPr>
            <w:rStyle w:val="InternetLink"/>
            <w:color w:val="000000"/>
            <w:sz w:val="28"/>
            <w:szCs w:val="28"/>
            <w:u w:val="none"/>
          </w:rPr>
          <w:t>работника</w:t>
        </w:r>
      </w:hyperlink>
      <w:r>
        <w:rPr>
          <w:sz w:val="28"/>
          <w:szCs w:val="28"/>
        </w:rPr>
        <w:t>", в которой отражаются следующие анкетные и биографические данные работник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е сведения (Ф.И.О., дата рождения, место рождения, гражданство, образование, профессия, стаж работы, состояние в браке, паспортные данные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оинском учет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о приеме на работ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аттест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вышенной квалифик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офессиональной переподготовке;</w:t>
      </w:r>
    </w:p>
    <w:p>
      <w:pPr>
        <w:pStyle w:val="Normal"/>
        <w:spacing w:lineRule="atLeast" w:line="360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- сведения о наградах (поощрениях), почетных званиях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тпусках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оциальных гарантиях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е жительства и о контактных телефона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4. В Администрации Морховского сельского поселения создаются и хранятся следующие группы документов, содержащие данные о работниках в единичном или сводном вид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Документы, содержащие персональные данные работников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комплексы документов, сопровождающие процесс оформления трудовых отношений при приеме на работу, переводе, увольнен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комплекс материалов по анкетированию, тестированию; проведению собеседований с кандидатом на должность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подлинники и копии приказов (распоряжений) по кадра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личные дела и трудовые книжк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дела, содержащие основания к приказу по личному состав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дела, содержащие материалы аттестаций сотрудник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дела, содержащие материалы внутренних расследован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справочно-информационный банк данных по персоналу (картотеки, журналы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подлинники и копии отчетных, аналитических и справочных материалов, передаваемых руководству администрации, руководителям структурных подразделен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копии отчетов, направляемых в государственные органы статистики, налоговые инспекции, вышестоящие органы управления и другие учрежд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Документация по организации работы структурных подразделений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положения о структурных подразделения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должностные инструкции работник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приказы, распоряжения, указания руководства Администрации Морховского по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документы планирования, учета, анализа и отчетности по вопросам кадровой работы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обработки персональных данных сотрудник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се персональные данные работника следует получать у него самого. Если персональные данные, возможно, получить только у третьей стороны, то работник должен быть уведомлен об этом заранее (в письменной форме) и от него должно быть получено письменное согласие. Должностное лицо работодателя обязано сообщить работнику о целях, предполагаемых источниках и способах получения персональных данных, а также о последствиях отказа работника дать письменное согласие на их получени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 Глава Морховского поселения (далее по тексту работодатель) не имеет права получать и обрабатывать персональные данные работника о его расовой, национальной принадлежности, политических взглядах, религиозных и философских убеждениях, состоянии здоровья, интимной жизни. В случаях, непосредственно связанных с вопросами трудовых отношений, в соответствии со ст. 24 Конституции РФ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работка указанных персональных данных работников работодателем возможна только с их согласия либо без их согласия в следующих случаях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е данные являются общедоступным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е данные относятся к состоянию здоровья работника, и их обработка необходима для защиты его жизни, здоровья или иных жизненно важных интересов других лиц и получение согласия работника невозможно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ребованию полномочных государственных органов - в случаях, предусмотренных федеральным законо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ботодатель вправе обрабатывать персональные данные работников только с их письменного соглас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ях, предусмотренных  Федеральным законом от 27 июля 2006 года №152-ФЗ «О персональных данных», обработка персональных данных осуществляется только с согласия в письменной форме субъекта персональных данных. Письменное согласие субъекта персональных данных на обработку своих персональных данных должно включать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именование (фамилию, имя, отчество) и адрес оператора, получающего согласие субъекта персональных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цель обработки персональных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) перечень персональных данных, на обработку которых дается согласие субъекта персональных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) срок, в течение которого действует согласие, а также порядок его отзыв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Согласие на обработку персональных данных работника не требуется в следующих случаях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персональных данных осуществляется на основании Трудового кодекса РФ или иного федерального закона, устанавливающего ее цель, условия получения персональных данных и круг субъектов, персональные данные которых подлежат обработке, а также определенного полномочия работодате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персональных данных в целях исполнения трудового договор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персональных данных необходима для защиты жизни, здоровья или иных жизненно важных интересов сотрудника, если получение его согласия невозможн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7. Работник Администрации Морховского поселения представляет  </w:t>
      </w:r>
      <w:r>
        <w:rPr>
          <w:sz w:val="28"/>
          <w:szCs w:val="28"/>
          <w:shd w:fill="FFFFFF" w:val="clear"/>
        </w:rPr>
        <w:t>специалисту достоверные</w:t>
      </w:r>
      <w:r>
        <w:rPr>
          <w:sz w:val="28"/>
          <w:szCs w:val="28"/>
        </w:rPr>
        <w:t xml:space="preserve"> сведения о себе. Специалист проверяет достоверность свед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 86 ТК РФ в целях обеспечения прав и свобод человека и гражданина Глава Администрации (далее работодатель) при обработке персональных данных работника должна выполнять следующие общие требова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, настоящим Кодексом и иными федеральными зако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настоящим Кодексом или иными федеральными зако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, установленном настоящим Кодексом и иными федеральными зако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работники и их представители должны быть ознакомлены под роспись с документами работодателя, устанавливающими порядок обработки персональных данных работников, а также об их правах и обязанностях в эт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работники не должны отказываться от своих прав на сохранение и защиту тай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работодатели, работники и их представители должны совместно вырабатывать меры защиты персональных данных раб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3.9. Обработка персональных данных может осуществляться исключительно в целях обеспечения соблюдения законов или иных правовых актов, содействия работникам в трудоустройстве, обучении и профессиональном продвижении, обеспечение личной безопасности сотрудников, контроля количества и качества выполняемой работы и обеспечения сохранности имуществ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1. При определении объема и содержания, обрабатываемых персональных данных работодатель должен руководствоваться Конституцией РФ, Трудовым кодексом РФ и иными федеральными закона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2. При принятии решений, затрагивающих интересы работника, работодатель не имеет права основываться на персональных данных, полученных о нем исключительно в результате их автоматизированной обработки или электронного получ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3. Защита персональных данных работника от неправомерного их использования утраты обеспечивается работодателем за счет его средств в порядке, установленном федеральным закон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9.4. Работники Администрации Морховского поселения должны быть ознакомлены под расписку с документами организации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5. Во всех случаях отказ работника от своих прав на сохранение и защиту тайны недействителен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дача персональных данны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 передаче персональных данных работника работодатель должен соблюдать следующие требов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Не сообщать персональные данные работника третьей стороне без письменного согласия сотруд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Не сообщать персональные данные работника в коммерческих целях без его письменного согласия. Обработка персональных данных работников в целях продвижения товаров, работ,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Предупредить лиц, получивш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е того, что это правило соблюдено. Лица, получивш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федеральными закона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Осуществлять передачу персональных данных работников в пределах Администрации в соответствии с настоящим Положени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конкретной фун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 Не запрашивать информацию о состоянии здоровья сотрудника, за исключением тех сведений, которые относятся к вопросу о возможности выполнения сотрудником трудовой фун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 Передавать персональные данные работника его законным, полномочным представителям в порядке, установленном Трудовым кодексом РФ, и ограничивать эту информацию только теми персональными данными, которые необходимы для выполнения указанными представителями их фун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е данные работников обрабатываются и хранятся в Администрации Морховского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3. Персональные данные работников могут быть получены, проходить дальнейшую обработку и передаваться на хранение, как на бумажных носителях, так и в электронном виде (посредством локальной компьютерной сети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получении персональных данных не от работника (за исключением случаев, если персональные данные являются общедоступными) работодатель до начала обработки таких персональных данных обязан предоставить работнику следующую информацию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(фамилия, имя, отчество) и адрес оператора или его представите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ь обработки персональных данных и ее правовое основани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е пользователи персональных данных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е федеральными законами права субъекта персональных данных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туп к персональным данным работник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аво доступа к персональным данным работников имею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Глава Администр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бухгалтер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Работник Администрации имеет право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Получать доступ к своим персональным данным и ознакомление с ними, включая право на безвозмездное получение копии любой записи, содержащей его персональные данны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Требовать от работодателя уточнения, исключения или исправления неполных, неверных, устаревших, недостоверных, незаконно полученных или не являющихся необходимыми для работодателя персональных данны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Получать от работодател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рабатываемых персональных данных и источник их получ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обработки персональных данных, в том числе сроки их хран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том, какие юридические последствия для субъекта персональных данных может повлечь за собой обработка его персональных данны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Требовать извещения работодателем всех лиц, которым ранее были сообщены неверные или неполные персональные данные, обо всех произведенных в них исключениях, исправлениях или дополнения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 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Копировать и делать выписки персональных данных работника разрешается исключительно в служебных целях с письменного разрешения начальника отдела кадр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ередача информации третьей стороне возможна только при письменном согласии работников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за нарушение норм, регулирующих обработку персональных данны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Работники Администрации, виновные в нарушении порядка обращения с персональными данными, несут дисциплинарную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2. Глава Администрации за нарушение порядка обращения с персональными данными несет административную ответственность согласно ст. ст. 5.27 и 5.39 Кодекса об административных правонарушениях РФ, а также возмещает работнику ущерб, причиненный неправомерным использованием информации, содержащей персональные данные об этом работнике.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blanki.ucoz.ru/news/2009-09-14-16" TargetMode="External"/><Relationship Id="rId5" Type="http://schemas.openxmlformats.org/officeDocument/2006/relationships/hyperlink" Target="http://blanki.ucoz.ru/news/2009-09-14-1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41:00Z</dcterms:created>
  <dc:creator>Кузьмин</dc:creator>
  <dc:description/>
  <cp:keywords/>
  <dc:language>en-US</dc:language>
  <cp:lastModifiedBy>Admin</cp:lastModifiedBy>
  <cp:lastPrinted>2012-03-20T09:45:00Z</cp:lastPrinted>
  <dcterms:modified xsi:type="dcterms:W3CDTF">2023-01-17T08:04:00Z</dcterms:modified>
  <cp:revision>10</cp:revision>
  <dc:subject/>
  <dc:title> 	</dc:title>
</cp:coreProperties>
</file>