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3645" w:leader="none"/>
          <w:tab w:val="right" w:pos="96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rFonts w:eastAsia="Cambria"/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23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муниципальную программу Морховского сельского поселения «Противодействие коррупции в Морховском сельском поселении на 2020- 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муниципальной программы</w:t>
      </w:r>
      <w:r>
        <w:rPr/>
        <w:t xml:space="preserve"> </w:t>
      </w:r>
      <w:r>
        <w:rPr>
          <w:bCs/>
          <w:sz w:val="28"/>
          <w:szCs w:val="28"/>
        </w:rPr>
        <w:t xml:space="preserve">«Противодействие коррупции в Морховском сельском поселении на 2020- 2023 годы» в соответствие с решением Совета депутатов Морховского сельского поселения от 23.10.2023 № 124 «О внесении изменений и дополнений в решение Совета депутатов Морховского сельского поселения от 27.12.2022 № 101 «О бюджете Морховского сельского поселения на 2023 год и на плановый период 2024 и 2025 годов» </w:t>
      </w: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Противодействие коррупции в Морховском сельском поселении на 2020-2023 годы», утвержденную постановлением от 05.11.2019 № 76 «</w:t>
      </w:r>
      <w:r>
        <w:rPr>
          <w:bCs/>
          <w:sz w:val="28"/>
          <w:szCs w:val="28"/>
        </w:rPr>
        <w:t>Об утверждении муниципальной программы Морховского сельского поселения «Противодействие коррупции в Морховском сельском поселении на 2020- 2023 годы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5 Паспорта муниципальной программы изложить в следующей редакции: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Цели, задачи и целевые показатели муниципальной программы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"/>
        <w:gridCol w:w="4324"/>
        <w:gridCol w:w="64"/>
        <w:gridCol w:w="960"/>
        <w:gridCol w:w="62"/>
        <w:gridCol w:w="1060"/>
        <w:gridCol w:w="62"/>
        <w:gridCol w:w="1060"/>
        <w:gridCol w:w="53"/>
        <w:gridCol w:w="1021"/>
        <w:gridCol w:w="58"/>
      </w:tblGrid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Значение целевого показателя по года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ь 1 Противодействие коррупции в Морховском</w:t>
            </w:r>
            <w:r>
              <w:rPr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Задача 1.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, </w:t>
            </w:r>
            <w:r>
              <w:rPr>
                <w:rStyle w:val="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Задача 2. Повышение качества нормативных правовых актов органов местного самоуправлен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нормативных актов, проектов муниципальных правовых актов прошедших антикоррупционную экспертизу, от общего количества нормативно правовых актов принятых в отчетном периоде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Задача 3. </w:t>
            </w:r>
            <w:r>
              <w:rPr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Степень  реализации комплекса мер направленных на соблюдение требований законодательства после ухода муниципального служащего с муниципальной службы,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,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в должностные обязанности которых входит участие в противодействии коррупции, повысивших квалификацию, челове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дача 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ектов муниципальных правовых актов прошедших процедуру общественного обсуждения посредством размещения проектов на официальном сайте Администрации Морховского сельского поселения от общего числа подлежащих размещению (%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тепень взаимодействия Администрации Морховского сельского поселения с правоохранительными органами по вопросам противодействия коррупции,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 подлежащих представлению (%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6 Паспорта муниципальной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/>
        <w:t>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9"/>
        <w:gridCol w:w="1418"/>
        <w:gridCol w:w="1559"/>
        <w:gridCol w:w="1276"/>
        <w:gridCol w:w="1276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зложить в следующей редакции: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0588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074"/>
        <w:gridCol w:w="1557"/>
        <w:gridCol w:w="1133"/>
        <w:gridCol w:w="717"/>
        <w:gridCol w:w="275"/>
        <w:gridCol w:w="849"/>
        <w:gridCol w:w="10"/>
        <w:gridCol w:w="142"/>
        <w:gridCol w:w="415"/>
        <w:gridCol w:w="10"/>
        <w:gridCol w:w="142"/>
        <w:gridCol w:w="415"/>
        <w:gridCol w:w="75"/>
        <w:gridCol w:w="77"/>
        <w:gridCol w:w="425"/>
        <w:gridCol w:w="65"/>
        <w:gridCol w:w="77"/>
        <w:gridCol w:w="567"/>
      </w:tblGrid>
      <w:tr>
        <w:trPr>
          <w:trHeight w:val="1224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55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7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/>
              <w:t xml:space="preserve"> 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>Повышение качества нормативных правовых актов органов местного самоуправления</w:t>
            </w:r>
          </w:p>
        </w:tc>
      </w:tr>
      <w:tr>
        <w:trPr>
          <w:trHeight w:val="21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1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, проектов нормативных правовых актов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6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Задача 3. </w:t>
            </w:r>
            <w:r>
              <w:rPr>
                <w:b/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>
          <w:trHeight w:val="199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 представленных муниципальными служащи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1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7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комплекса мер направленных на соблюдение требований законодательства после ухода муниципального служащего с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2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8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я памят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000</w:t>
            </w:r>
          </w:p>
        </w:tc>
      </w:tr>
      <w:tr>
        <w:trPr>
          <w:trHeight w:val="14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а, ответственного за антикоррупционную РАБО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-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,2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,7000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0000</w:t>
            </w:r>
          </w:p>
        </w:tc>
      </w:tr>
      <w:tr>
        <w:trPr>
          <w:trHeight w:val="1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дача 4. </w:t>
            </w:r>
            <w:r>
              <w:rPr>
                <w:rStyle w:val="11"/>
                <w:b/>
                <w:color w:val="000000"/>
                <w:sz w:val="28"/>
                <w:szCs w:val="28"/>
                <w:lang w:eastAsia="ru-RU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>
          <w:trHeight w:val="211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уществление публикаций информационных  материалов по вопросам противодействия  коррупции на официальном сайте Администрации Морховского сельского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9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2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размещения на официальном сайте Администрации Морхов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5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stylespan"/>
                <w:color w:val="3B2D36"/>
                <w:sz w:val="24"/>
                <w:szCs w:val="24"/>
              </w:rPr>
              <w:t>Обеспечение эффективного взаимодействия Администрации Морховского сельского поселения с правоохранительными органами по вопросам противодействия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55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дготовки отчета по реализации мер по противодействию коррупции в </w:t>
            </w:r>
            <w:r>
              <w:rPr>
                <w:rStyle w:val="Applestylespan"/>
                <w:color w:val="3B2D36"/>
                <w:sz w:val="24"/>
                <w:szCs w:val="24"/>
              </w:rPr>
              <w:t>Морховском сельском поселении</w:t>
            </w:r>
            <w:r>
              <w:rPr>
                <w:sz w:val="24"/>
                <w:szCs w:val="24"/>
              </w:rPr>
              <w:t xml:space="preserve"> и обеспечение его размещения на официальном сайте Администрации </w:t>
            </w:r>
            <w:r>
              <w:rPr>
                <w:rStyle w:val="Applestylespan"/>
                <w:color w:val="3B2D36"/>
                <w:sz w:val="24"/>
                <w:szCs w:val="24"/>
              </w:rPr>
              <w:t>Морх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Опубликовать настоящее постановление в бюллетене «Официальный вестник Морховского сельского поселения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3259" w:type="dxa"/>
            <w:tcBorders/>
          </w:tcPr>
          <w:p>
            <w:pPr>
              <w:pStyle w:val="BodyText2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 Загайнова</w:t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Pricefrom">
    <w:name w:val="price-from"/>
    <w:qFormat/>
    <w:rPr>
      <w:rFonts w:cs="Times New Roman"/>
    </w:rPr>
  </w:style>
  <w:style w:type="character" w:styleId="Pricecurrency">
    <w:name w:val="price-currenc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360"/>
      <w:jc w:val="center"/>
      <w:textAlignment w:val="auto"/>
    </w:pPr>
    <w:rPr>
      <w:sz w:val="27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60"/>
      <w:ind w:hanging="420"/>
      <w:textAlignment w:val="auto"/>
      <w:outlineLvl w:val="2"/>
    </w:pPr>
    <w:rPr>
      <w:b/>
      <w:sz w:val="27"/>
      <w:shd w:fill="FFFFFF" w:val="clear"/>
      <w:lang w:val="en-US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2:00Z</dcterms:created>
  <dc:creator>Кузьмин</dc:creator>
  <dc:description/>
  <cp:keywords/>
  <dc:language>en-US</dc:language>
  <cp:lastModifiedBy>Admin</cp:lastModifiedBy>
  <cp:lastPrinted>2023-10-26T11:41:00Z</cp:lastPrinted>
  <dcterms:modified xsi:type="dcterms:W3CDTF">2023-10-27T06:57:00Z</dcterms:modified>
  <cp:revision>6</cp:revision>
  <dc:subject/>
  <dc:title> 	</dc:title>
</cp:coreProperties>
</file>