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854119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октября 2023 № 45 </w:t>
      </w:r>
      <w:bookmarkStart w:id="2" w:name="номер2"/>
      <w:bookmarkEnd w:id="2"/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bookmark2"/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муниципальную программу Морховского сельского поселения «Реализация первичных мер пожарной безопасности на территории Морховского сельского поселени</w:t>
            </w:r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я на 2020 – 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ализация первичных мер пожарной безопасности на</w:t>
      </w:r>
      <w:r>
        <w:rPr>
          <w:rFonts w:eastAsia="Calibri"/>
          <w:sz w:val="28"/>
          <w:szCs w:val="28"/>
        </w:rPr>
        <w:t xml:space="preserve"> территории Морховского сельского поселения на 2020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решением Совета депутатов Морховского сельского поселения от 23.10.2023 № 124 «О внесении изменений и дополнений в решение Совета депутатов Морховского сельского поселения от 27.12.2022 № 101 «О бюджете Морховского сельского поселения на 2023 год и на плановый период 2024 и 2025 годов» Администрация Мор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муниципальную программу Морховского сельского поселения "Реализация первичных мер пожарной безопасности на территории Морховского сельского поселения на 2020-2023 год", утвержденную постановлением администрации поселения от 05.11.2019 № 77 «Об утверждении муниципальной программы "Реализация первичных мер пожарной безопасности на территории Морховского сельского поселения на 2020-2023 год": </w:t>
      </w:r>
    </w:p>
    <w:p>
      <w:pPr>
        <w:pStyle w:val="Normal"/>
        <w:overflowPunct w:val="true"/>
        <w:autoSpaceDE w:val="true"/>
        <w:spacing w:lineRule="atLeast" w:line="34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5 паспорта Программы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40"/>
        <w:ind w:left="-567" w:hanging="0"/>
        <w:textAlignment w:val="auto"/>
        <w:rPr/>
      </w:pPr>
      <w:r>
        <w:rPr/>
        <w:t xml:space="preserve">        </w:t>
      </w:r>
      <w:r>
        <w:rPr/>
        <w:t>5.Цели, задачи и целевые показатели муниципальной программы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00"/>
        <w:gridCol w:w="1128"/>
        <w:gridCol w:w="1560"/>
        <w:gridCol w:w="1275"/>
        <w:gridCol w:w="1134"/>
      </w:tblGrid>
      <w:tr>
        <w:trPr>
          <w:trHeight w:val="28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117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8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орх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sz w:val="28"/>
                <w:szCs w:val="28"/>
              </w:rPr>
              <w:t>Создание на территории Морховского сельского поселения  эффективной системы профилактики пожаров</w:t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темпа роста количества пожаров на территории поселения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9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гибели людей и травматизма при пожарах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</w:rPr>
              <w:t xml:space="preserve"> Повышение уровня финансового и 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4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епень обеспеченности пожарной безопасности  общественных зданий, находящихся в муниципальной собственности (%)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финансового и материально-технического обеспечения добровольной пожарной команды 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водоемов, приведенных в нормативное состояние (шту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3. Пропаганда мер пожарной безопасности среди населения Морховского сельского посел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</w:t>
            </w:r>
            <w:r>
              <w:rPr>
                <w:sz w:val="28"/>
                <w:szCs w:val="28"/>
                <w:lang w:eastAsia="en-US"/>
              </w:rPr>
              <w:t>системы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размещенных наглядно-агитационных материалов, памяток, проведенных  инструктажей среди насел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тивопожарной безопасности.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7 паспорта Программы изложить в следующей редакции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Объемы и источники финансирования муниципальной программы в целом и по годам реализации (тыс.руб.):</w:t>
      </w:r>
    </w:p>
    <w:tbl>
      <w:tblPr>
        <w:tblW w:w="1740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263"/>
        <w:gridCol w:w="1654"/>
        <w:gridCol w:w="1459"/>
        <w:gridCol w:w="1459"/>
        <w:gridCol w:w="1240"/>
        <w:gridCol w:w="1276"/>
        <w:gridCol w:w="7057"/>
      </w:tblGrid>
      <w:tr>
        <w:trPr>
          <w:trHeight w:val="29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средства резервного фонда Правительства РФ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9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9082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23,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23,6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9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29,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424,09082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ероприятия муниципальной программы изложить в следующей редакции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0730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701"/>
        <w:gridCol w:w="851"/>
        <w:gridCol w:w="947"/>
        <w:gridCol w:w="97"/>
        <w:gridCol w:w="1082"/>
        <w:gridCol w:w="52"/>
        <w:gridCol w:w="470"/>
        <w:gridCol w:w="45"/>
        <w:gridCol w:w="522"/>
        <w:gridCol w:w="45"/>
        <w:gridCol w:w="380"/>
        <w:gridCol w:w="148"/>
        <w:gridCol w:w="278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Создание на территории Морховского сельского поселения эффективной системы профилактики пожаров</w:t>
            </w:r>
          </w:p>
        </w:tc>
      </w:tr>
      <w:tr>
        <w:trPr>
          <w:trHeight w:val="13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1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первоначальной и последующей профессиональной подготовки работников добровольной пожарной команды и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Повышение уровня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1.     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вознаграждение добровольных пожарных, принимающих участие в тушении пожаров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57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риобретение имущества добровольной пожарной команды (ГСМ, страхование автотранспорта, техосмотр, приобретение запчастей, оборудования, средств личной защиты), очистка пожарного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9.90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9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57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ьного прицепа для нужд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средств резервного фонда Правительства РФ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84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60000</w:t>
            </w:r>
          </w:p>
        </w:tc>
      </w:tr>
      <w:tr>
        <w:trPr>
          <w:trHeight w:val="4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мущества добровольной пожарной команды (Воздуходувка-опрыскиватель Ранец противопожарный Гидропульт для ранцевого огнетушителя Ермак Ремкомплект гидропульта Ермак Пеонообразователь ПО-6СП Пожарный костюм добровольца Шан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апоги кож.зам. с металлическим подноском Очки защитные ЗН-11(</w:t>
            </w:r>
            <w:r>
              <w:rPr>
                <w:sz w:val="24"/>
                <w:szCs w:val="24"/>
                <w:lang w:val="en-US"/>
              </w:rPr>
              <w:t>Panopama</w:t>
            </w:r>
            <w:r>
              <w:rPr>
                <w:sz w:val="24"/>
                <w:szCs w:val="24"/>
              </w:rPr>
              <w:t>) Рукав всас.50 с 2-мя ГР (4м) Сетка СВ-50 А с клап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средств резервного фонда Правительства РФ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6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пожарного водоема д.Большое Ельно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средств резервного фонда Правительства РФ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,25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</w:tr>
      <w:tr>
        <w:trPr>
          <w:trHeight w:val="267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4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нь настоящее постановление на официальном сайте Морховского сельского поселения в информационнкоммуникационной сети «Интернет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Е.В.Загайнова</w:t>
      </w:r>
    </w:p>
    <w:p>
      <w:pPr>
        <w:pStyle w:val="Normal"/>
        <w:spacing w:lineRule="atLeast" w:line="34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00Z</dcterms:created>
  <dc:creator>Кузьмин</dc:creator>
  <dc:description/>
  <cp:keywords/>
  <dc:language>en-US</dc:language>
  <cp:lastModifiedBy>Admin</cp:lastModifiedBy>
  <cp:lastPrinted>2023-10-24T10:15:00Z</cp:lastPrinted>
  <dcterms:modified xsi:type="dcterms:W3CDTF">2023-10-27T07:01:00Z</dcterms:modified>
  <cp:revision>5</cp:revision>
  <dc:subject/>
  <dc:title/>
</cp:coreProperties>
</file>