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pt;margin-top:3.2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424626" r:id="rId2"/>
        </w:objec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rFonts w:eastAsia="Cambria"/>
          <w:b w:val="false"/>
          <w:sz w:val="32"/>
          <w:szCs w:val="32"/>
        </w:rPr>
        <w:t xml:space="preserve"> 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ноября 2023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/>
        <w:tc>
          <w:tcPr>
            <w:tcW w:w="9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Морховского сельского поселения «Противодействие коррупции в Морховском сельском поселении на 2024 - 2026 годы»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25 декабря 2008 года №273-ФЗ "О противодействии коррупции" и </w:t>
      </w:r>
      <w:r>
        <w:rPr>
          <w:sz w:val="28"/>
          <w:szCs w:val="28"/>
          <w:shd w:fill="FFFFFF" w:val="clear"/>
        </w:rPr>
        <w:t>Указом Губернатора Новгородской области от 9 августа 2010 ода. № 197 "Об утверждении Плана противодействия коррупции в органах исполнительной власти Новгородской области",</w:t>
      </w:r>
      <w:r>
        <w:rPr>
          <w:sz w:val="28"/>
          <w:szCs w:val="28"/>
        </w:rPr>
        <w:t xml:space="preserve"> Администрация Морх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программу Морховского сельского поселения «Противодействие коррупции в Морховском сельском поселении на 2024-2026 годы» с 01 января 2024 г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читать утратившими силу с 01 января 2024 года постановление от 05.11.2019 № 76 «Об утверждении муниципальной программы «</w:t>
      </w:r>
      <w:r>
        <w:rPr>
          <w:bCs/>
          <w:sz w:val="28"/>
          <w:szCs w:val="28"/>
        </w:rPr>
        <w:t>Противодействие коррупции в Морховском сельском поселении на 2020- 2023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 от 01.12.2020г. № 57 «О внесении изменений в муниципальную программу Морховского сельского поселения «Противодействие коррупции в Морховском сельском поселении на 2020- 2023 годы»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Опубликовать настоящее постановление в бюллетене «Официальный вестник Морховского сельского поселения и разместить на официальном сайте Администрации Морховского сельского поселения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morhovo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/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</w:t>
            </w:r>
          </w:p>
        </w:tc>
        <w:tc>
          <w:tcPr>
            <w:tcW w:w="3259" w:type="dxa"/>
            <w:tcBorders/>
          </w:tcPr>
          <w:p>
            <w:pPr>
              <w:pStyle w:val="BodyText21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В.Загайнова</w:t>
            </w:r>
          </w:p>
          <w:p>
            <w:pPr>
              <w:pStyle w:val="BodyText21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орх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01.11.2023 № 4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3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spacing w:lineRule="atLeast" w:line="3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рховского сельского поселения «Противодействие коррупции в Морховском сельском поселении на 2024-2026 годы»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34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Морхов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именование муниципальной программы: «Противодействие коррупции в Морховском сельском поселении на 2024-2026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sz w:val="28"/>
          <w:szCs w:val="28"/>
        </w:rPr>
        <w:t xml:space="preserve"> муниципальная программа).</w:t>
      </w:r>
    </w:p>
    <w:p>
      <w:pPr>
        <w:pStyle w:val="Normal"/>
        <w:tabs>
          <w:tab w:val="clear" w:pos="708"/>
          <w:tab w:val="left" w:pos="2628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тветственный исполнитель муниципальной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поселения Г.В.Егорова</w:t>
      </w:r>
    </w:p>
    <w:p>
      <w:pPr>
        <w:pStyle w:val="Normal"/>
        <w:overflowPunct w:val="true"/>
        <w:autoSpaceDE w:val="true"/>
        <w:spacing w:lineRule="atLeast" w:line="3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исполнители муниципальной программы: специалист по кадровой работе администрации поселения.</w:t>
      </w:r>
    </w:p>
    <w:p>
      <w:pPr>
        <w:pStyle w:val="Normal"/>
        <w:overflowPunct w:val="true"/>
        <w:autoSpaceDE w:val="true"/>
        <w:spacing w:lineRule="atLeast" w:line="3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программы муниципальной программы (при наличии): -</w:t>
      </w:r>
    </w:p>
    <w:p>
      <w:pPr>
        <w:pStyle w:val="Normal"/>
        <w:overflowPunct w:val="true"/>
        <w:autoSpaceDE w:val="true"/>
        <w:spacing w:lineRule="atLeast" w:line="3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Цели, задачи и целевые показатели муниципальной программы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0"/>
        <w:gridCol w:w="3865"/>
        <w:gridCol w:w="49"/>
        <w:gridCol w:w="1697"/>
        <w:gridCol w:w="1709"/>
        <w:gridCol w:w="1643"/>
        <w:gridCol w:w="44"/>
      </w:tblGrid>
      <w:tr>
        <w:trPr>
          <w:trHeight w:val="4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Значение целевого показателя по года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ь 1 Противодействие коррупции в Морховском</w:t>
            </w:r>
            <w:r>
              <w:rPr>
                <w:sz w:val="28"/>
                <w:szCs w:val="28"/>
              </w:rPr>
              <w:t xml:space="preserve"> сельском посел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Задача 1. </w:t>
            </w: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оответствия муниципальных правовых актов по вопросам противодействия коррупции законодательству Российской Федерации и Новгородской области, </w:t>
            </w:r>
            <w:r>
              <w:rPr>
                <w:rStyle w:val="11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Задача 2. Повышение качества нормативных правовых актов органов местного самоуправ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нормативных актов, проектов муниципальных правовых актов прошедших антикоррупционную экспертизу, от общего количества нормативно правовых актов принятых в отчетном периоде, %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Задача 3. </w:t>
            </w:r>
            <w:r>
              <w:rPr>
                <w:sz w:val="28"/>
                <w:szCs w:val="2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Степень  реализации комплекса мер направленных на соблюдение требований законодательства после ухода муниципального служащего с муниципальной службы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комиссии по соблюдению требований к служебному поведению муниципальных служащих и урегулированию конфликта интересов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в должностные обязанности которых входит участие в противодействии коррупции, повысивших квалификацию, челове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Задача 4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Количество размещенной информации (материалов) по вопросам противодействия коррупции в органах местного самоуправления в средствах массовой информации (единиц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ектов муниципальных правовых актов прошедших процедуру общественного обсуждения посредством размещения проектов на официальном сайте Администрации Морховского сельского поселения от общего числа подлежащих размещению (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52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тепень взаимодействия Администрации Морховского сельского поселения с правоохранительными органами по вопросам противодействия коррупции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ставленных сведений о доходах, об имуществе и обязательствах имущественного характера муниципальными служащими, обязанными предоставлять указанные сведения от общего числа сведений подлежащих представлению (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Сроки реализации муниципальной программы: 2024-2026 годы.</w:t>
      </w:r>
    </w:p>
    <w:p>
      <w:pPr>
        <w:pStyle w:val="Normal"/>
        <w:ind w:firstLine="540"/>
        <w:jc w:val="both"/>
        <w:rPr/>
      </w:pPr>
      <w:r>
        <w:rPr/>
        <w:t>5. Объемы и источники финансирования муниципальной 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9"/>
        <w:gridCol w:w="1418"/>
        <w:gridCol w:w="1559"/>
        <w:gridCol w:w="1276"/>
        <w:gridCol w:w="1276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- 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0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тепень соответствия муниципальных правовых актов по вопросам противодействия коррупции законодательству Российской Федерации и Новгородской области будет доведена до 100 %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нормативных правовых актов органов местного самоуправления путем осуществления антикоррупционной экспертизы, усовершенствование муниципальной нормативной правовой базы до 100 %%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беспечение прозрачности принятия муниципальных нормативных правовых ак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деятельности органов местного самоуправ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озможности проявлений коррупций среди муниципальных служащих и должностных лиц администрации района при работе с физическими и юридическими лицам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ектов муниципальных правовых актов, прошедших процедуру общественного обсуждения посредством размещения проектов на официальном сайте Администрации Морховского сельского поселения от общего числа подлежащих размещению, повысится до 80 %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коррупционных рисков при решении вопросов местного значения и исполнении отдельных государственных полномочий, предоставлении муниципальных услуг;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знаний муниципальных служащих в вопросах противодействия корруп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в работе по вопросу противодействия коррупции с Общественным Советом Администрации Морховского сельского поселения посредством включения его членов в состав комиссии по урегулированию конфликта интересов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противодействия коррупции в Морховском сельском поселении, приоритеты и цели государственной политики в указанной сфере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Морховского сельского поселения реализуется антикоррупционная политика в рамках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не может сводиться только к привлечению к ответственности лиц, виновных в коррупционных нарушениях. Соответственно противодействие коррупции требует широкого общесоциального подхода, применения не только правовых, но и организационно-управленческих, культурно-воспитательных и иных мер. Следует отметить, что одной из нерешенных проблем остается недостаточны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инамичного развития правовой системы (как на федеральном, так и областном уровнях), принятия множества новых законов, частых изменений и дополнений, вносимых в действующее законодательство, особое значение в деле раннего предупреждения коррупции приобретает антикоррупционная экспертиза муниципальных нормативно-правовых актов и их проектов. Она создает возможности для упреждающего выявления и своевременного устранения пробелов в законах и других лазеек, которые могут быть использованы в корыстных целях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устранение (минимизация) причин и условий, порождающих коррупцию, повышение качества и эффективности муниципального управ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 Морховского сельского поселения реализован комплекс мероприятий, включающий в себя следующие направлени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рганизационной основы профилактики коррупционных проявлений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авовой основы обеспечения антикоррупционной деятельности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- проведение проверок сведений, представле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представления муниципальными служащими сведений о доходах, имуществе и обязательствах имущественного характер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- 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жалоб и обращений граждан о фактах коррупции в органах местного самоуправления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есмотря на вышеуказанное, следует продолжить работу по противодействию коррупции для обеспечения верховенства закона, соблюдения прав и законных интересов населения и соблюдения общественных интересов. Решать такую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, предусмотренных в программе.</w:t>
      </w:r>
    </w:p>
    <w:p>
      <w:pPr>
        <w:pStyle w:val="Normal"/>
        <w:spacing w:lineRule="atLeast" w:line="34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4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II</w:t>
      </w:r>
      <w:r>
        <w:rPr>
          <w:b/>
          <w:bCs/>
          <w:color w:val="333333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еализация Программы и принятие нормативных правовых актов по вопросам противодействия коррупции на территории Морховского сельского поселения к 2023 году позволит добиться позитивного изменения ситуации, связанной с коррупционными проявлениями. При этом системное проведение антикоррупционных экспертиз нормативных правовых актов органа местного самоуправ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Морховского сельского поселения не позволит создать предпосылки и условия для проявления коррупциогенных факторов. 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6 году сократится на 15 процентов. Реализация мероприятий Программы позволит увеличить долю граждан, удовлетворенных информационной открытостью органа местного самоуправ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риски реализации муниципальной программ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ые: Изменение действующих нормативных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роэкономические (финансовые): Неблагоприят</w:t>
        <w:softHyphen/>
        <w:t>ное развитие экономических процессов в стране и в мире в целом, при</w:t>
        <w:softHyphen/>
        <w:t>водящее к выпадению до</w:t>
        <w:softHyphen/>
        <w:t>ходов бюджета сельского поселения или увеличе</w:t>
        <w:softHyphen/>
        <w:t>нию расходов и, как следст</w:t>
        <w:softHyphen/>
        <w:t>вие, к пере</w:t>
        <w:softHyphen/>
        <w:t>смотру финан</w:t>
        <w:softHyphen/>
        <w:t>сирования ра</w:t>
        <w:softHyphen/>
        <w:t>нее принятых расходных обя</w:t>
        <w:softHyphen/>
        <w:t>зательств на реализацию мероприятий муниципальной программы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: Недостаточная точность пла</w:t>
        <w:softHyphen/>
        <w:t>нирования мероприятий и прогнозирования значений показателей муниципальной про</w:t>
        <w:softHyphen/>
        <w:t>граммы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ые (кадровые): Недостаточная квалификация специалистов, исполняющих мероприятия муниципальной программы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095" w:leader="none"/>
        </w:tabs>
        <w:spacing w:lineRule="atLeast" w:line="3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и муниципальной программы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финансовый орган Администрации Морховского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ётным, докладываются Главе Администрации Морховского сельского посе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настоящему Порядку, обеспечивает согласование с  Главой администрации Морхов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Морховского сельского поселения, и направляет в  финансовый орган посе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tbl>
      <w:tblPr>
        <w:tblW w:w="11013" w:type="dxa"/>
        <w:jc w:val="left"/>
        <w:tblInd w:w="-1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074"/>
        <w:gridCol w:w="1557"/>
        <w:gridCol w:w="1133"/>
        <w:gridCol w:w="717"/>
        <w:gridCol w:w="275"/>
        <w:gridCol w:w="849"/>
        <w:gridCol w:w="10"/>
        <w:gridCol w:w="142"/>
        <w:gridCol w:w="850"/>
        <w:gridCol w:w="132"/>
        <w:gridCol w:w="75"/>
        <w:gridCol w:w="77"/>
        <w:gridCol w:w="709"/>
        <w:gridCol w:w="850"/>
      </w:tblGrid>
      <w:tr>
        <w:trPr>
          <w:trHeight w:val="1224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ind w:left="113" w:right="28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иро</w:t>
              <w:softHyphen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55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8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вершенствование правового регулирования в сфере противодействия коррупции</w:t>
            </w:r>
          </w:p>
        </w:tc>
      </w:tr>
      <w:tr>
        <w:trPr>
          <w:trHeight w:val="155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ное проведение мониторинга нормативной правовой базы по вопросам противодействия коррупции на предмет соответствия положениям законодательства Российской Федерации и Новгородской области и обзор новых нормативных правовых а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7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>Разработка и принятие нормативных правовых актов по вопросам противодействия коррупции в связи с изменением законодательства Российской Федерации и Новгородской области о муниципальной службе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а 2.</w:t>
            </w:r>
            <w:r>
              <w:rPr/>
              <w:t xml:space="preserve"> </w:t>
            </w:r>
            <w:r>
              <w:rPr>
                <w:rStyle w:val="11"/>
                <w:b/>
                <w:sz w:val="28"/>
                <w:szCs w:val="28"/>
                <w:lang w:eastAsia="ru-RU"/>
              </w:rPr>
              <w:t>Повышение качества нормативных правовых актов органов местного самоуправления</w:t>
            </w:r>
          </w:p>
        </w:tc>
      </w:tr>
      <w:tr>
        <w:trPr>
          <w:trHeight w:val="213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.1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установленном порядке антикоррупционной экспертизы нормативных правовых актов, проектов нормативных правовых актов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6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1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 xml:space="preserve">Задача 3. </w:t>
            </w:r>
            <w:r>
              <w:rPr>
                <w:b/>
                <w:sz w:val="28"/>
                <w:szCs w:val="2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>
          <w:trHeight w:val="199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 представленных муниципальными служащи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1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сведений, представленных в соответствии с Федеральным законодательством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ым вопроса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3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ализация комплекса мер направленных на соблюдение требований законодательства после ухода муниципального служащего с муниципальн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84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98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я памяток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00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0000</w:t>
            </w:r>
          </w:p>
        </w:tc>
      </w:tr>
      <w:tr>
        <w:trPr>
          <w:trHeight w:val="141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а, ответственного за антикоррупционную экспертиз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00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0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адача 4. </w:t>
            </w:r>
            <w:r>
              <w:rPr>
                <w:rStyle w:val="11"/>
                <w:b/>
                <w:color w:val="000000"/>
                <w:sz w:val="28"/>
                <w:szCs w:val="28"/>
                <w:lang w:eastAsia="ru-RU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>
          <w:trHeight w:val="256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существление публикаций информационных  материалов по вопросам противодействия  коррупции на официальном сайте Администрации Морховского сельского посе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9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.2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размещения на официальном сайте Администрации Морховского сельского поселения проектов муниципальных правовых актов с целью общественного обсу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25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Applestylespan"/>
                <w:color w:val="3B2D36"/>
                <w:sz w:val="24"/>
                <w:szCs w:val="24"/>
              </w:rPr>
              <w:t>Обеспечение эффективного взаимодействия Администрации Морховского сельского поселения с правоохранительными органами по вопросам противодействия корруп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55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дготовки отчета по реализации мер по противодействию коррупции в </w:t>
            </w:r>
            <w:r>
              <w:rPr>
                <w:rStyle w:val="Applestylespan"/>
                <w:color w:val="3B2D36"/>
                <w:sz w:val="24"/>
                <w:szCs w:val="24"/>
              </w:rPr>
              <w:t>Морховском сельском поселении</w:t>
            </w:r>
            <w:r>
              <w:rPr>
                <w:sz w:val="24"/>
                <w:szCs w:val="24"/>
              </w:rPr>
              <w:t xml:space="preserve"> и обеспечение его размещения на официальном сайте Администрации </w:t>
            </w:r>
            <w:r>
              <w:rPr>
                <w:rStyle w:val="Applestylespan"/>
                <w:color w:val="3B2D36"/>
                <w:sz w:val="24"/>
                <w:szCs w:val="24"/>
              </w:rPr>
              <w:t>Морхов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1">
    <w:name w:val="Заголовок №3_"/>
    <w:qFormat/>
    <w:rPr>
      <w:b/>
      <w:sz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Pricefrom">
    <w:name w:val="price-from"/>
    <w:qFormat/>
    <w:rPr>
      <w:rFonts w:cs="Times New Roman"/>
    </w:rPr>
  </w:style>
  <w:style w:type="character" w:styleId="Pricecurrency">
    <w:name w:val="price-currenc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360"/>
      <w:jc w:val="center"/>
      <w:textAlignment w:val="auto"/>
    </w:pPr>
    <w:rPr>
      <w:sz w:val="27"/>
      <w:shd w:fill="FFFFFF" w:val="clear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180" w:after="60"/>
      <w:ind w:hanging="420"/>
      <w:textAlignment w:val="auto"/>
      <w:outlineLvl w:val="2"/>
    </w:pPr>
    <w:rPr>
      <w:b/>
      <w:sz w:val="27"/>
      <w:shd w:fill="FFFFFF" w:val="clear"/>
      <w:lang w:val="en-US"/>
    </w:rPr>
  </w:style>
  <w:style w:type="paragraph" w:styleId="Default">
    <w:name w:val="defaul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DD7A0279C674B74F6211E6179E64BCB7A01DCD8C85536C1A972C49E1BACwBK" TargetMode="External"/><Relationship Id="rId5" Type="http://schemas.openxmlformats.org/officeDocument/2006/relationships/hyperlink" Target="consultantplus://offline/ref=DF10FCD04045E858AAAB9DE9547E49EF9FBA2C1A1C79E21B2082B1EA1FEDc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5:00Z</dcterms:created>
  <dc:creator>Кузьмин</dc:creator>
  <dc:description/>
  <cp:keywords/>
  <dc:language>en-US</dc:language>
  <cp:lastModifiedBy>Admin</cp:lastModifiedBy>
  <cp:lastPrinted>2019-10-23T10:59:00Z</cp:lastPrinted>
  <dcterms:modified xsi:type="dcterms:W3CDTF">2023-11-01T08:29:00Z</dcterms:modified>
  <cp:revision>8</cp:revision>
  <dc:subject/>
  <dc:title> 	</dc:title>
</cp:coreProperties>
</file>