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4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884273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 w:before="48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ноября 2023 № 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2"/>
      <w:r>
        <w:rPr>
          <w:b/>
          <w:bCs/>
          <w:color w:val="000000"/>
          <w:sz w:val="28"/>
          <w:szCs w:val="28"/>
        </w:rPr>
        <w:t>Об утверждении муниципальной программы Морховского сельского поселения «Реализация первичных мер пожарной безопасности на территории Морховского сельского поселени</w:t>
      </w:r>
      <w:bookmarkEnd w:id="0"/>
      <w:r>
        <w:rPr>
          <w:b/>
          <w:bCs/>
          <w:color w:val="000000"/>
          <w:sz w:val="28"/>
          <w:szCs w:val="28"/>
        </w:rPr>
        <w:t>я на 2024 – 2026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N 69-ФЗ "О пожарной безопасности", от 6 октября 2003 года N 131-ФЗ "Об общих принципах организации местного самоуправления в Российской Федерации", от 22 июля 2008 года N 123-ФЗ "Технический регламент о требованиях пожарной безопасности", постановлением Администрации Морховского сельского поселения от 21.10.2013 № 62 "Об организации   первичных мер пожарной безопасности в границах Морховского сельского поселения", в целях обеспечения первичных мер пожарной безопасности и усиления противопожарной защиты объектов и населения Морховского сельского поселения, Администрация Морх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"Реализация первичных мер пожарной безопасности на территории Морховского сельского поселения на 2024-2026 год" с 1 января 2024 года.</w:t>
      </w:r>
    </w:p>
    <w:p>
      <w:pPr>
        <w:pStyle w:val="Normal"/>
        <w:spacing w:lineRule="atLeast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2.Считать утратившими силу с 01.01.2024 года постановления от 05.11.2019 № 77</w:t>
      </w:r>
      <w:r>
        <w:rPr>
          <w:bCs/>
          <w:color w:val="000000"/>
          <w:sz w:val="28"/>
          <w:szCs w:val="28"/>
        </w:rPr>
        <w:t xml:space="preserve"> «Об утверждении муниципальной программы «Реализация первичных мер пожарной безопасности на территории Морховского сельского поселения на 2020 – 2023 годы»</w:t>
      </w:r>
      <w:r>
        <w:rPr>
          <w:sz w:val="28"/>
          <w:szCs w:val="28"/>
        </w:rPr>
        <w:t>, от 09.10.2020 № 43 «О внесении изменений в муниципальную программу «Реализация первичных мер пожарной безопасности  на территории  Морховского сельского поселения на 2020-2023 годы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 30.11.2020 № 56 «О внесении изменений в муниципальную программу «Реализация первичных мер пожарной безопасности на территории Морховского сельского поселения на 2020-2023 годы», от 02.03.2021 № 15 «О внесении изменений в муниципальную программу «Реализация первичных мер пожарной безопасности  на территории  Морховского сельского поселения на 2020-2023 годы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 20.12.2021 № 72 «О внесении изменений в муниципальную программу «Реализация первичных мер пожарной безопасности на территории Морховского сельского поселения на 2020-2023 годы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 27.12.2022 № 83 «О внесении изменений в муниципальную программу «Реализация первичных мер пожарной безопасности на территории Морховского сельского поселения на 2020-2023 годы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Морховского сельского поселения в информационно-коммуникационной сети «Интернет» </w:t>
      </w:r>
      <w:r>
        <w:rPr>
          <w:sz w:val="28"/>
          <w:szCs w:val="28"/>
          <w:lang w:val="en-US"/>
        </w:rPr>
        <w:t>morhov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Е.В.Загайнова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а </w:t>
      </w:r>
    </w:p>
    <w:p>
      <w:pPr>
        <w:pStyle w:val="Normal"/>
        <w:ind w:left="4956" w:hanging="0"/>
        <w:rPr/>
      </w:pPr>
      <w:r>
        <w:rPr>
          <w:bCs/>
          <w:color w:val="000000"/>
          <w:sz w:val="28"/>
          <w:szCs w:val="28"/>
        </w:rPr>
        <w:t>постановлением Администрации Морховского сельского поселения</w:t>
      </w:r>
    </w:p>
    <w:p>
      <w:pPr>
        <w:pStyle w:val="Normal"/>
        <w:ind w:left="495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1.11.2023 года № 48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Морх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Реализация первичных мер пожарной безопасности на территории Морховского сельского поселения на 2024-202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орх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Наименование программы: Реализация первичных мер пожарной безопасности на территории Морховского сельского поселения на 2024-2026 годы</w:t>
      </w:r>
    </w:p>
    <w:p>
      <w:pPr>
        <w:pStyle w:val="Normal"/>
        <w:overflowPunct w:val="true"/>
        <w:autoSpaceDE w:val="true"/>
        <w:spacing w:lineRule="atLeast" w:line="3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ветственный исполнитель муниципальной программы: заместитель Главы администрации поселения Г.В.Егорова</w:t>
      </w:r>
    </w:p>
    <w:p>
      <w:pPr>
        <w:pStyle w:val="Normal"/>
        <w:overflowPunct w:val="true"/>
        <w:autoSpaceDE w:val="true"/>
        <w:spacing w:lineRule="atLeast" w:line="3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3.Соисполнители муниципальной программы:  - </w:t>
      </w:r>
    </w:p>
    <w:p>
      <w:pPr>
        <w:pStyle w:val="Normal"/>
        <w:overflowPunct w:val="true"/>
        <w:autoSpaceDE w:val="true"/>
        <w:spacing w:lineRule="atLeast" w:line="3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программы муниципальной программы (при наличии): -</w:t>
      </w:r>
    </w:p>
    <w:p>
      <w:pPr>
        <w:pStyle w:val="Normal"/>
        <w:overflowPunct w:val="true"/>
        <w:autoSpaceDE w:val="true"/>
        <w:spacing w:lineRule="atLeast" w:line="340"/>
        <w:ind w:firstLine="709"/>
        <w:textAlignment w:val="auto"/>
        <w:rPr/>
      </w:pPr>
      <w:r>
        <w:rPr>
          <w:color w:val="000000"/>
          <w:sz w:val="28"/>
          <w:szCs w:val="28"/>
        </w:rPr>
        <w:t>5.Цели, задачи и целевые показатели муниципальной программы:</w:t>
      </w:r>
    </w:p>
    <w:p>
      <w:pPr>
        <w:pStyle w:val="Normal"/>
        <w:overflowPunct w:val="true"/>
        <w:autoSpaceDE w:val="true"/>
        <w:spacing w:lineRule="atLeast" w:line="3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21"/>
        <w:gridCol w:w="8"/>
        <w:gridCol w:w="1276"/>
        <w:gridCol w:w="567"/>
        <w:gridCol w:w="851"/>
        <w:gridCol w:w="992"/>
      </w:tblGrid>
      <w:tr>
        <w:trPr>
          <w:trHeight w:val="54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72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орх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1. </w:t>
            </w:r>
            <w:r>
              <w:rPr>
                <w:sz w:val="28"/>
                <w:szCs w:val="28"/>
              </w:rPr>
              <w:t>Создание на территории Морховского сельского поселения  эффективной системы профилактики пожаров</w:t>
            </w:r>
          </w:p>
        </w:tc>
      </w:tr>
      <w:tr>
        <w:trPr>
          <w:trHeight w:val="5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нижение темпа роста количества пожаров на территории поселения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7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гибели людей и травматизма при пожарах (%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8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2.</w:t>
            </w:r>
            <w:r>
              <w:rPr>
                <w:sz w:val="28"/>
                <w:szCs w:val="28"/>
              </w:rPr>
              <w:t xml:space="preserve"> Повышение уровня финансового и 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1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епень обеспеченности пожарной безопасности  общественных зданий, находящихся в муниципальной собственности (%)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</w:tr>
      <w:tr>
        <w:trPr>
          <w:trHeight w:val="8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финансового и материально-технического обеспечения добровольной пожарной команды  (%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8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3. Пропаганда мер пожарной безопасности среди населения Морховского сельского поселе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тепень совершенствования </w:t>
            </w:r>
            <w:r>
              <w:rPr>
                <w:sz w:val="28"/>
                <w:szCs w:val="28"/>
                <w:lang w:eastAsia="en-US"/>
              </w:rPr>
              <w:t>системы информирования населения о проблемах и путях обеспечения первичных мер пожарной безопасности, направленного на предупреждение пожаров и гибели людей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</w:tr>
      <w:tr>
        <w:trPr>
          <w:trHeight w:val="18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размещенных наглядно-агитационных материалов, памяток, проведенных  инструктажей среди населения по противопожарной безопасности.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 xml:space="preserve">6.Сроки реализации муниципальной программы: 2024-2026 годы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7.</w:t>
      </w:r>
      <w:r>
        <w:rPr/>
        <w:t>Объемы и источники финансирования муниципальной программы в целом и по годам реализации (тыс.руб.):</w:t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459"/>
        <w:gridCol w:w="665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/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rPr>
          <w:sz w:val="26"/>
          <w:szCs w:val="26"/>
        </w:rPr>
      </w:pPr>
      <w:r>
        <w:rPr>
          <w:color w:val="000000"/>
          <w:sz w:val="28"/>
          <w:szCs w:val="28"/>
        </w:rPr>
        <w:t>8.Ожидаемые конечные результаты реализации муниципальной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- снижение количества пожаров на территории поселения на 3 процента к уровню 2023 года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- снижение уровня гибели людей и травматизма при пожарах на 3 процента к уровню 2023 года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ности средствами противопожарной защиты общественных зданий, находящихся в муниципальной собственности до 92 процентов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надлежащего состояния противопожарной техники до 95 процентов;</w:t>
      </w:r>
    </w:p>
    <w:p>
      <w:pPr>
        <w:pStyle w:val="ConsPlusNonformat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личение количества размещенных наглядно-агитационных материалов, памяток, проведенных инструктажей среди населения по противопожарной беопасности на 40 %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40"/>
        <w:ind w:firstLine="709"/>
        <w:jc w:val="center"/>
        <w:rPr/>
      </w:pPr>
      <w:r>
        <w:rPr>
          <w:b/>
          <w:sz w:val="28"/>
          <w:szCs w:val="28"/>
        </w:rPr>
        <w:t>1.Характеристика текущего состояния первичных мер пожарной безопасности Морховского сельского поселения, приоритеты и цели развития государственной политики в указанной сфере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 основой для разработки  муниципальной программы составляют Федеральный закон от 21 декабря 1994 года N 69-ФЗ "О пожарной безопасности"; Федеральный закон  от 6 октября 2003 года N 131-ФЗ "Об общих принципах организации местного самоуправления в Российской Федерации"; от 22 июля 2008 года № 123-ФЗ «Технический регламент о требованиях пожарной безопасности», постановление Администрации Морховского сельского поселения от 21.10.2013 №62 «Об обеспечении первичных мер пожарной безопасности в границах Морховского сельского поселения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еобходимость принятия настоящей Программы и последующей ее реализации вызвана тем, что обстановка с пожарами на территории Российской Федерации и тяжесть последствий от них остается напряженной. Огнем уничтожаются различные строения, жилые помещения, люди остаются без крова, наносится серьезный ущерб социальной сфере. В связи с вступлением в силу Федерального закона от 22 июля 2008 года №123-ФЗ «Технический регламент о требованиях пожарной безопасности» возросли требования к обеспечению пожарной безопасности и ответственность за их нарушени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ервичных мер пожарной безопасности на территории сельского посе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территории сельского поселения эффективной системы профилактики пожаров, снижения травматизма и гибели людей от пожаров. В соответствии с обозначенными целями задачами настоящей Программы являю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нормативно-правового, финансового, материально-технического обеспечения в области первичных мер пожарной безопасности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пожарного состояния в учреждениях муниципальной собственности в соответствии с требованиями норм и правил пожарной безопасност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мер пожарной безопасности среди населения сельского посе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стоящей Программы предполагается осуществлять из средств бюджета поселения и внебюджетных средст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в части расходных обязательств Морховского сельского поселения осуществляется за счет бюджетных ассигнований бюджета Морховского сельского посел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бюджета Морховского сельского поселения в муниципальной программе объемам бюджетных ассигнований, предусмотренным решением Совета депутатов Морховского сельского поселения о бюджете Морхов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Морх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основных показателей реализации муниципальной программы и выполнению поставленных задач в муниципальной программе могут препятствовать неблагоприятные внешние и внутренние условия развития экономики (рост инфляции, экономический кризис, уменьшение финансирования). 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ится уменьшение финансирова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лановых индикаторов результативности программы подлежат корректировке в случае возникновения следующих рисков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фицита средств бюджета для финансирования программы;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непреодолимых обстоятельств, влияющих на выполнение программы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Морховского сельского поселения. Результаты мониторинга и оценки выполнения целевых показателей ежегодно до 15 апреля года, следующего за отчётным, докладываются Главе Администрации Морховского сельского посел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настоящему Порядку, обеспечивает согласование с  Главой администрации Морхов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Морховского сельского поселения, и направляет в  финансовый орган посе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1155" w:type="dxa"/>
        <w:jc w:val="left"/>
        <w:tblInd w:w="-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701"/>
        <w:gridCol w:w="851"/>
        <w:gridCol w:w="1044"/>
        <w:gridCol w:w="1604"/>
        <w:gridCol w:w="567"/>
        <w:gridCol w:w="709"/>
        <w:gridCol w:w="567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55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Создание на территории Морховского сельского поселения эффективной системы профилактики пожаров</w:t>
            </w:r>
          </w:p>
        </w:tc>
      </w:tr>
      <w:tr>
        <w:trPr>
          <w:trHeight w:val="13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правовой базы в области пожарной безопасности (в рамка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1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первоначальной и последующей профессиональной подготовки работников добровольной пожарной команды и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 Повышение уровня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1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1.     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вознаграждение добровольных пожарных, принимающих участие в тушении пожаров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0000</w:t>
            </w:r>
          </w:p>
        </w:tc>
      </w:tr>
      <w:tr>
        <w:trPr>
          <w:trHeight w:val="186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(добровольной пожарной команды (ГСМ, страхование автотранспорта, техосмотр, приобретение запчастей,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9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90000</w:t>
            </w:r>
          </w:p>
        </w:tc>
      </w:tr>
      <w:tr>
        <w:trPr>
          <w:trHeight w:val="11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обслуживание пожарной сигнализации здания администраци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0000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паганда мер пожарной безопасности среди населения Морховского сельского поселения</w:t>
            </w:r>
          </w:p>
        </w:tc>
      </w:tr>
      <w:tr>
        <w:trPr>
          <w:trHeight w:val="267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установленном порядке 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5:00Z</dcterms:created>
  <dc:creator>Кузьмин</dc:creator>
  <dc:description/>
  <cp:keywords/>
  <dc:language>en-US</dc:language>
  <cp:lastModifiedBy>Admin</cp:lastModifiedBy>
  <cp:lastPrinted>2023-10-19T10:49:00Z</cp:lastPrinted>
  <dcterms:modified xsi:type="dcterms:W3CDTF">2023-11-01T08:30:00Z</dcterms:modified>
  <cp:revision>8</cp:revision>
  <dc:subject/>
  <dc:title> 	</dc:title>
</cp:coreProperties>
</file>