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812513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ноября 2023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  <w:t>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Морховского сельского поселения «Обеспечение дорожной деятельности и повышение безопасности дорожного движения  в Морховском сельском поселении на 2024-2026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.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 196-ФЗ «О безопасности дорожного движения, </w:t>
      </w:r>
      <w:r>
        <w:rPr>
          <w:sz w:val="28"/>
          <w:szCs w:val="28"/>
        </w:rPr>
        <w:t>Уставом Морховского сельского поселения, администрация Морховского сельского поселения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Морховского сельского поселения «Обеспечение дорожной деятельности и повышение безопасности дорожного движения в Морховском сельском поселении на 2024-2026 годы» с 1 января 2024 года.</w:t>
      </w:r>
    </w:p>
    <w:p>
      <w:pPr>
        <w:pStyle w:val="Normal"/>
        <w:spacing w:lineRule="atLeas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Считать утратившими силу с 01 января 2024 года постановления от 27.02.2020 № 10 «Об утверждении муниципальной  программы «Обеспечение дорожной деятельности и повышение безопасности дорожного движения в Морховском сельском поселении на 2020-2023 годы», от 16.11.2020 № 51 «О внесении изменений в муниципальную программу «Обеспечение дорожной деятельности и повышение безопасности дорожного движения  в Морховском сельском поселении на 2020-2023 годы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1.03.2021 №10 «О внесении изменений в муниципальную программу  «Обеспечение дорожной деятельности и повышение безопасности дорожного движения  в Морховском сельском поселении на 2020-2023 годы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6.2021 № 40 «О внесении изменений в муниципальную программу  «Обеспечение дорожной деятельности и повышение безопасности дорожного движения  в Морховском сельском поселении на 2020-2023 годы», от 20.01.2022 № 7 «О внесении изменений в муниципальную программу  «Обеспечение дорожной деятельности и повышение безопасности дорожного движения  в Морховском сельском поселении на 2020-2023 годы», от 28.02.2022 № 34 «О внесении изменений в муниципальную программу  «Обеспечение дорожной деятельности и повышение безопасности дорожного движения  в Морховском сельском поселении на 2020-2023 годы», от 31.01.2023 № 10 «О внесении изменений в муниципальную программу  «Обеспечение дорожной деятельности и повышение безопасности дорожного движения  в Морховском сельском поселении на 2020-2023 годы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>3. Опубликовать постановление на официальном сайте Администрации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Е.В.Загай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76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76" w:firstLine="28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23  № 49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Морх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8"/>
          <w:szCs w:val="28"/>
        </w:rPr>
        <w:t>Обеспечение дорожной деятельности и повышение безопасности дорожного движения в Морховском сельском поселении на 2024-2026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орх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1.Наименование муниципальной программы: Обеспечение дорожной деятельности и повышение безопасности дорожного движения в Морховском сельском поселении на 2024 – 2026 годы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ветственный исполнитель муниципальной программы: заместитель Главы администрации поселения Г.В.Егорова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исполнители муниципальной программы: участники дорожного движения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программы муниципальной программы (при наличии): -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Цели, задачи и целевые показатели муниципальной программ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2"/>
        <w:gridCol w:w="2405"/>
        <w:gridCol w:w="142"/>
        <w:gridCol w:w="1417"/>
        <w:gridCol w:w="1276"/>
      </w:tblGrid>
      <w:tr>
        <w:trPr>
          <w:trHeight w:val="4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  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Цель 1. Обеспечение сохранности автомобильных дорог и улучшение их транспортно-эксплуатационного состояния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- </w:t>
            </w:r>
            <w:r>
              <w:rPr>
                <w:bCs/>
                <w:color w:val="000000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отремонтированных автомобильных дорог местного значения  (м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тремонтированных автомобильных дорог (шт.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(%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т на ремонт дорог, проверенных на соответствие расценкам (ед.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браний, по информированию граждан </w:t>
            </w:r>
            <w:r>
              <w:rPr>
                <w:sz w:val="24"/>
                <w:szCs w:val="24"/>
              </w:rPr>
              <w:t>о вопросах безопасности дорожного движения и безопасного функционирования пассажирского  автотранспорта (ед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нижения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3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rPr/>
      </w:pPr>
      <w:r>
        <w:rPr>
          <w:color w:val="000000"/>
          <w:sz w:val="28"/>
          <w:szCs w:val="28"/>
        </w:rPr>
        <w:t>6. Сроки реализации муниципальной программы: 2024 – 2026 годы</w:t>
      </w:r>
    </w:p>
    <w:p>
      <w:pPr>
        <w:pStyle w:val="Normal"/>
        <w:spacing w:lineRule="atLeast" w:line="3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Объемы и источники финансирования муниципальной программы в целом и по годам реализации (тыс.руб.):</w:t>
      </w:r>
    </w:p>
    <w:tbl>
      <w:tblPr>
        <w:tblW w:w="1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9"/>
        <w:gridCol w:w="1409"/>
        <w:gridCol w:w="1410"/>
        <w:gridCol w:w="1409"/>
        <w:gridCol w:w="1296"/>
        <w:gridCol w:w="1418"/>
        <w:gridCol w:w="6838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3,1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mallCap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3,11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smallCap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  <w:highlight w:val="yellow"/>
              </w:rPr>
            </w:pPr>
            <w:r>
              <w:rPr>
                <w:smallCaps/>
                <w:color w:val="000000"/>
                <w:sz w:val="28"/>
                <w:szCs w:val="28"/>
              </w:rPr>
              <w:t>1104,9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  <w:highlight w:val="yellow"/>
              </w:rPr>
            </w:pPr>
            <w:r>
              <w:rPr>
                <w:smallCaps/>
                <w:color w:val="000000"/>
                <w:sz w:val="28"/>
                <w:szCs w:val="28"/>
              </w:rPr>
              <w:t>1104,92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870,4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mallCaps/>
                <w:color w:val="000000"/>
                <w:sz w:val="28"/>
                <w:szCs w:val="28"/>
                <w:highlight w:val="yellow"/>
              </w:rPr>
            </w:pPr>
            <w:r>
              <w:rPr>
                <w:smallCap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 xml:space="preserve">870,41000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38,4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38,44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3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Ожидаемые конечные результаты реализации муниципальной программы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муниципальной программы должно стать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ротяженности отремонтированных дорог местного значения на 4,4 к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увеличение количества отремонтированных дорог на 6 единиц;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ни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на 15 %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- бесперебойная работа 47 светильников уличного освещения на дорогах местного знач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кращение</w:t>
      </w:r>
      <w:r>
        <w:rPr>
          <w:color w:val="000000"/>
          <w:sz w:val="28"/>
          <w:szCs w:val="28"/>
        </w:rPr>
        <w:t xml:space="preserve"> количества нарушений Правил дорожного движения пешеходами и водителями транспортных средств</w:t>
      </w:r>
      <w:r>
        <w:rPr>
          <w:sz w:val="28"/>
          <w:szCs w:val="28"/>
        </w:rPr>
        <w:t xml:space="preserve"> на 99 %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 поселения, приоритеты и цели развития государственной политики в указанной сфере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на территории Морховского сельского поселения составляет 12,5 км, из них с твердым покрытием - 7 км. Общая площадь дорог составляет 110,28 тыс. кв. 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есмотря на высокий процент асфальтированных дорог, качество дорожного покрытия на большинстве из них нельзя признать удовлетворительным, так как их строительство осуществлялось в 1980 годах, и в связи с недостаточным бюджетным финансированием ремонтные работы проводились только в рамках содержания дорог.       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Следствием такого положения дел являются ухудшение условий дорожного движения и рост количества дорожно-транспортных происшествий. На данный момент около 50 процентов от и общего числа автомобильных дорог местного значения нуждаются в ремонте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рганизация дорожной деятельности на территории Морховского селького поселения будет осуществляться по следующим приоритетным направлениям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тяженности автомобильных дорог общего пользования местного значения, соответствующих нормативным требованиям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паспортизация и постановка на учет бесхозных автомобильных дорог, находящихся на территории поселения, и сооружений на них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автомобильных дорог общего пользования местного знач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повышение эффективности использования средств бюджета Морховского сельского поселения и дорожного фонд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существующей сети автомобильных дорог общего пользования местного значения, </w:t>
        <w:br/>
        <w:t xml:space="preserve">в том числе посредством обеспечения контроля за перевозкой тяжеловесных грузов и качеством выполнения дорожных </w:t>
        <w:br/>
        <w:t>рабо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 На территории поселения периодически происходят дорожно-транспортные происшествия. Все дорожно-транспортные происшествия связаны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Большинство дорожно-транспортных происшествий совершено водителями, находящимися в состоянии опьянения, многие из них не имеют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 %   всех происшествий, связанных с несоблюдением водителями требований безопасности дорожного движения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экономическая острота проблемы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межотраслевой и межведомственный характер проблемы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необходимость привлечения к решению проблемы органов местного самоуправления и общественных организац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бюджета Морховского сельского поселения и средств дорожного фонда Новгородской област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также может осуществляться за счет средств областного бюджета и внебюджетных источник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случае несоответствия объемов финансового обеспечения за счет средств бюджета Морховского сельского поселения в муниципальной программе объемам бюджетных ассигнований, предусмотренным решением Совета депутатов Морховского сельского поселения о бюджете Морх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Морх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. Перечен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анализ социальных, финансово-экономических и прочих рисков реализации муниципальной программы</w:t>
      </w:r>
    </w:p>
    <w:p>
      <w:pPr>
        <w:pStyle w:val="Default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задач в муниципальной программе будет оцениваться на основании достижения следующих целевых показателей: </w:t>
      </w:r>
    </w:p>
    <w:p>
      <w:pPr>
        <w:pStyle w:val="Default"/>
        <w:spacing w:lineRule="atLeast" w:line="34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конструктивных элементов автодорог поселения, %;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 и ДТП с пострадавшими;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арушений Правил дорожного движения пешеходами и водителями транспортных средств;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реализации муниципальной программы будет осуществляться на основе: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- проведения мониторинга состояния автомобильных дорог местного значения, выработки прогнозов, решений и рекомендаций в указанной сфере; </w:t>
      </w:r>
    </w:p>
    <w:p>
      <w:pPr>
        <w:pStyle w:val="Default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- подготовки и представления Совету депутатов Морх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 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основных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(рост инфляции, экономический кризис, уменьшение финансирования).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ится уменьшение финансирова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лановых индикаторов результативности программы подлежат корректировке в случае возникновения следующих рисков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фицита средств бюджета для финансирования программы; </w:t>
      </w:r>
    </w:p>
    <w:p>
      <w:pPr>
        <w:pStyle w:val="Default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епреодолимых обстоятельств, влияющих на выполнение программы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Морхов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Морховского сельского посел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настоящему Порядку, обеспечивает согласование с  Главой администрации Морх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Морховского сельского поселения, и направляет в  финансовый орган посел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966"/>
        <w:gridCol w:w="1134"/>
        <w:gridCol w:w="989"/>
        <w:gridCol w:w="1273"/>
        <w:gridCol w:w="1132"/>
        <w:gridCol w:w="26"/>
        <w:gridCol w:w="850"/>
        <w:gridCol w:w="851"/>
        <w:gridCol w:w="141"/>
        <w:gridCol w:w="709"/>
      </w:tblGrid>
      <w:tr>
        <w:trPr>
          <w:trHeight w:val="1415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рограммы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 про</w:t>
              <w:softHyphen/>
              <w:t>грамм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05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4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</w:t>
            </w:r>
            <w:r>
              <w:rPr>
                <w:bCs/>
                <w:color w:val="000000"/>
                <w:sz w:val="24"/>
                <w:szCs w:val="24"/>
              </w:rPr>
              <w:t xml:space="preserve"> 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187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ование грунтовых дорог 2 раза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грунтовых дорог песчано-гравийной смесь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3" w:hanging="0"/>
              <w:jc w:val="center"/>
              <w:rPr/>
            </w:pPr>
            <w:r>
              <w:rPr>
                <w:sz w:val="24"/>
                <w:szCs w:val="24"/>
              </w:rPr>
              <w:t>2024 – 202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147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зимний период        (расчистка от сне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счано -соляной смес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– 202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18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шедших в негодность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 202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</w:tr>
      <w:tr>
        <w:trPr>
          <w:trHeight w:val="30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ношенных верхних слоев асфальтобетонных покрытий и укладка их вновь на отдельных небольших по протяженности участках (до 20 м) дороги) по ул.Звёздная, Молодежная д.Мор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 изношенных верхних слоев асфальтобетонных покрытий и укладка их вновь на отдельных небольших по протяженности участках (до 20 м) дороги) по ул.Молодёжной,пер.Молодёжный д.Тухом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ношенных верхних слоев асфальтобетонных покрытий и укладка их вновь на отдельных небольших по протяженности участках (до 20 м) дороги) ул.Лесная д.Тухомичи, д.По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1000</w:t>
            </w:r>
          </w:p>
        </w:tc>
      </w:tr>
      <w:tr>
        <w:trPr>
          <w:trHeight w:val="101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</w:tr>
      <w:tr>
        <w:trPr>
          <w:trHeight w:val="158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сметной документации по предложенным объе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6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51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21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, 1.2.2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6:00Z</dcterms:created>
  <dc:creator>Кузьмин</dc:creator>
  <dc:description/>
  <cp:keywords/>
  <dc:language>en-US</dc:language>
  <cp:lastModifiedBy>Admin</cp:lastModifiedBy>
  <cp:lastPrinted>2023-10-31T11:22:00Z</cp:lastPrinted>
  <dcterms:modified xsi:type="dcterms:W3CDTF">2023-11-01T08:30:00Z</dcterms:modified>
  <cp:revision>8</cp:revision>
  <dc:subject/>
  <dc:title> 	</dc:title>
</cp:coreProperties>
</file>