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935248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ноября 2023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Морхов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 и 21  Бюджетного кодекса Российской Федерации, Администрация Морховского сельского поселения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орядок применения целевых статей классификации расходов бюджета, при формировании бюджета Морховского сельского поселени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с 1 января 2024 года постановления Администрации Морхов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  08.11.2022    № 75   «О  Порядке применения целевых статей классификации расходов бюджета при формировании бюджета Морховского сельского поселе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  10.11.2021    № 58   «О  Порядке применения целевых статей классификации расходов бюджета при формировании бюджета Морховского сельского поселен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 12.11.2020   № 46 «О  Порядке применения целевых статей классификации расходов бюджета при формировании бюджета Морховского сельского поселе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   26.12.2019    №90    «О внесении изменений в постановление от 11.11.2019 №80 «О Порядке применения целевых статей классификации расходов бюджета при формировании бюджета Морховского сельского поселен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4.11.2018 №56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внесении изменений в Постановление Администрации Морховского сельского поселения от 23.11.2016 №113 «О Порядке применения целевых статей классификации расходов бюджета при формировании бюджета Морхо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5.11.2017 №87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внесении изменений в Постановление Администрации Морховского сельского поселения от 23.11.2016 №113 «О Порядке применения целевых статей классификации расходов бюджета при формировании бюджета Морховского сельского поселения»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 23.11.2016 №113 «О Порядке применения целевых статей классификации расходов бюджета при формировании бюджета Морхо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с 1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</w:t>
      </w:r>
      <w:r>
        <w:rPr>
          <w:sz w:val="28"/>
        </w:rPr>
        <w:t xml:space="preserve">астоящее постановление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 xml:space="preserve">Глава поселения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21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 Загай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3:00Z</dcterms:created>
  <dc:creator>Кузьмин</dc:creator>
  <dc:description/>
  <cp:keywords/>
  <dc:language>en-US</dc:language>
  <cp:lastModifiedBy>Admin</cp:lastModifiedBy>
  <cp:lastPrinted>2020-11-12T12:11:00Z</cp:lastPrinted>
  <dcterms:modified xsi:type="dcterms:W3CDTF">2023-11-13T10:04:00Z</dcterms:modified>
  <cp:revision>3</cp:revision>
  <dc:subject/>
  <dc:title/>
</cp:coreProperties>
</file>