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703776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 202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едварительных итогах социально-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орховского сельского поселения за 9 месяцев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жидаемые итоги социально-экономического развития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работки проекта бюджета Морховского сельского поселения на 2024 год и на плановый период 2025 и 2026 годов, в соответствии с требованиями Бюджетного Кодекса Российской Федерации и решением Совета депутатов Морховского сельского поселения от </w:t>
      </w:r>
      <w:r>
        <w:rPr>
          <w:color w:val="000000"/>
          <w:sz w:val="28"/>
          <w:szCs w:val="28"/>
          <w:shd w:fill="FFFFFF" w:val="clear"/>
        </w:rPr>
        <w:t>04.12.2012 № 97 «Об утверждении Положения о бюджетном процессе в Морховском сельском поселени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Ю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-экономического     развития </w:t>
      </w:r>
      <w:r>
        <w:rPr>
          <w:sz w:val="28"/>
          <w:szCs w:val="26"/>
        </w:rPr>
        <w:t>Морховского сельского поселения за 9 месяцев 2023 года и ожидаемые итоги социально - экономического развития поселения за 2023 год согласно приложению 1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sz w:val="28"/>
        </w:rPr>
        <w:t xml:space="preserve">астоящее постановление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orhovoad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Глава поселения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21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 Загай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5:00Z</dcterms:created>
  <dc:creator>Кузьмин</dc:creator>
  <dc:description/>
  <cp:keywords/>
  <dc:language>en-US</dc:language>
  <cp:lastModifiedBy>Admin</cp:lastModifiedBy>
  <cp:lastPrinted>2020-11-12T12:16:00Z</cp:lastPrinted>
  <dcterms:modified xsi:type="dcterms:W3CDTF">2023-11-13T11:13:00Z</dcterms:modified>
  <cp:revision>4</cp:revision>
  <dc:subject/>
  <dc:title/>
</cp:coreProperties>
</file>